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от  «21» октября 2021 года                        № 133</w:t>
      </w:r>
    </w:p>
    <w:p>
      <w:pPr>
        <w:pStyle w:val="Normal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оста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</w:t>
      </w:r>
    </w:p>
    <w:p>
      <w:pPr>
        <w:pStyle w:val="ConsPlusNonformat"/>
        <w:bidi w:val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Жилищного кодекса Российской Федерации , на основании постановления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обследования технического состояния жилищного фонда, администрация Советского сельского поселения Калачевского муниципального района Волгоградской области  </w:t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изменения в состав комиссии  межведомственной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(далее- Комиссия), утвержденный постановлением  администрации Калачевского муниципального района Волгоградской области от 29.01.2021 года № 14 «Об утверждении Положения 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»: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вывести из состава Комиссии: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узикову Инну Олеговну, секретаря комиссии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ввести в состав Комиссии: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арсенову Светлану Михайловну- ведущего специалиста администрации Советского сельского поселения, секретарем комиссии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Кафтину Наталью Юрьевну- заместителя председателя  комитета по сельскому хозяйству и экологии администрации Калачевского муниципального района Волгоградской области, членом комиссии (по согласованию)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алиеву Галину Ивановну- начальника отдела архитектуры администрации Калачевского муниципального района Волгоградской области, членом комиссии (по согласованию)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Хоперскову Ольгу Васильевну- начальника  ТО Управления Роспотребнадзора  по Волгоградской области в Калачевском, Суровикинском, Чернышковском, Клетском районах, членом комиссии (по согласованию)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гожина Даниила Павловича- старшего инспектора по ОНД и ПР по Калачевскому, Суровикинскому, Чернышковскому районах, членом комиссии (по согласованию)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Шарапова Алексея Владимировича- генерального директора ООО «Дон-Кадастр», членом комиссии (по согласованию);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Барзёнка Сергея Владимировича- начальника отдела строительства дорожного и ЖКХ  администрации Калачевского муниципального района Волгоградской области, членом комиссии (по согласованию) .</w:t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bidi w:val="0"/>
        <w:ind w:left="869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Совет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 xml:space="preserve">                                   Т.Ф.Глущ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Baltica" w:hAnsi="Arial;Baltica" w:cs="Arial;Baltica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basedOn w:val="Style10"/>
    <w:qFormat/>
    <w:rPr>
      <w:rFonts w:ascii="Arial;Baltica" w:hAnsi="Arial;Baltica" w:cs="Arial;Baltica"/>
      <w:lang w:val="ru-RU" w:bidi="ar-SA"/>
    </w:rPr>
  </w:style>
  <w:style w:type="character" w:styleId="13">
    <w:name w:val="Обычный +13 пт Знак"/>
    <w:qFormat/>
    <w:rPr>
      <w:rFonts w:ascii="Arial;Baltica" w:hAnsi="Arial;Baltica" w:cs="Arial;Baltica"/>
      <w:sz w:val="18"/>
      <w:szCs w:val="1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Baltica" w:hAnsi="Arial;Baltica" w:cs="Arial;Baltica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Baltica" w:hAnsi="Arial;Baltica" w:cs="Arial;Baltica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Baltica" w:hAnsi="Arial;Baltica" w:eastAsia="Times New Roman" w:cs="Arial;Baltica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Baltica" w:hAnsi="Arial;Baltica" w:eastAsia="Times New Roman" w:cs="Arial;Baltic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Times New Roman" w:cs="Arial;Baltica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Baltica" w:hAnsi="Arial;Baltica" w:eastAsia="Times New Roman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;Baltica" w:hAnsi="Arial;Baltica" w:cs="Arial;Baltica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dc:language>en-US</dc:language>
  <cp:lastModifiedBy/>
  <cp:lastPrinted>1995-11-21T17:41:00Z</cp:lastPrinted>
  <dcterms:modified xsi:type="dcterms:W3CDTF">2021-11-03T10:02:27Z</dcterms:modified>
  <cp:revision>132</cp:revision>
  <dc:subject/>
  <dc:title>В соответствии со статьей 76 федерального закона от 06</dc:title>
</cp:coreProperties>
</file>