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ветского сельского поселения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Калачёвского муниципального района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double"/>
        </w:rPr>
      </w:pPr>
      <w:r>
        <w:rPr>
          <w:b/>
          <w:color w:val="FF0000"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197</w:t>
      </w:r>
    </w:p>
    <w:p>
      <w:pPr>
        <w:pStyle w:val="Normal"/>
        <w:ind w:left="627" w:right="0" w:hanging="62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«23» декабря 2020 года </w:t>
      </w:r>
    </w:p>
    <w:p>
      <w:pPr>
        <w:pStyle w:val="Normal"/>
        <w:ind w:left="627" w:right="0" w:hanging="627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внесении изменений в постановление администрации Советского сельского поселения Калачевского муниципального района Волгоградской области от 02.12.2019г. № 163 «Об утверждении муниципальной программы  «Повышение безопасности дорожного движения на территории Советского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ельского поселения на 2020- 2022 годы» 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В целях корректировки мероприятий программы, руководствуясь Уставом Советского сельского поселения</w:t>
      </w:r>
      <w:r>
        <w:rPr>
          <w:color w:val="000000"/>
          <w:sz w:val="27"/>
          <w:szCs w:val="27"/>
        </w:rPr>
        <w:t>,</w:t>
      </w:r>
    </w:p>
    <w:p>
      <w:pPr>
        <w:pStyle w:val="Style17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я е т: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муниципальную программу «Повышение безопасности дорожного движения на территории Советского сельского поселения на 2020- 2022 годы» и изложить в новой редакции :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ы                          Объем финансирования по годам: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2020 -  675,00 тыс.руб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2021 - 870,00 тыс.руб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2022 - 870,00 тыс.руб.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я в прилагаемое Приложение №1 к муниципальной программе «Повышение безопасности дорожного движения на территории Советского сельского поселения на 2020-2022 годы и изложить в новой редакции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ухгалтерии администрации Советского сельского поселения при формировании проекта бюджета  Советского  сельского поселения   на 2021 год и на плановый период 2022-2023 годов предусмотреть ассигнования на реализацию Программных мероприятий указанных в приложении №1 к муниципальной программе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подлежит официальному обнародованию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 оставляю за собой</w:t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                                                                                                                                               сельского поселения                                                                        А.Ф.П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jc w:val="right"/>
        <w:rPr>
          <w:color w:val="000000"/>
        </w:rPr>
      </w:pPr>
      <w:r>
        <w:rPr>
          <w:color w:val="000000"/>
        </w:rPr>
        <w:t>    </w:t>
      </w:r>
    </w:p>
    <w:p>
      <w:pPr>
        <w:pStyle w:val="Style17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1 К МУНИЦИПАЛЬНОЙ ПРОГРАММЕ </w:t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«ПОВЫШЕНИЕ БЕЗОПАСНОСТИ ДОРОЖНОГО ДВИЖЕНИЯ НА ТЕРРИТОРИИ СОВЕТСКОГО СЕЛЬСКОГО ПОСЕЛЕНИЯ НА 2020- 2022 ГОДЫ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ПОВЫШЕНИЕ БЕЗОПАСНОСТИ ДОРОЖНОГО ДВИЖ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СОВЕТСКОМ СЕЛЬСКОМ ПОСЕЛЕНИИ НА 2020-2022 ГОДЫ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2752"/>
        <w:gridCol w:w="876"/>
        <w:gridCol w:w="876"/>
        <w:gridCol w:w="876"/>
        <w:gridCol w:w="1086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Style17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мероприятий программы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    по годам (тыс. рублей)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утрипоселковых дорог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вет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color w:val="C9211E"/>
              </w:rPr>
              <w:t>250</w:t>
            </w:r>
            <w:r>
              <w:rPr>
                <w:b/>
                <w:color w:val="000000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color w:val="C9211E"/>
              </w:rPr>
              <w:t>950</w:t>
            </w:r>
            <w:r>
              <w:rPr>
                <w:b/>
                <w:color w:val="000000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сетей уличного освещ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вет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документ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вет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color w:val="C9211E"/>
              </w:rPr>
              <w:t>100</w:t>
            </w:r>
            <w:r>
              <w:rPr>
                <w:b/>
                <w:color w:val="000000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color w:val="C9211E"/>
              </w:rPr>
              <w:t>400</w:t>
            </w:r>
            <w:r>
              <w:rPr>
                <w:b/>
                <w:color w:val="000000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установка дорожных знаков в населенных пунктах п.Волгодонской, п.Комсомольский, х.Степн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вет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несение дорожной разметк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вет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ограждений около образовательных учрежд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вет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color w:val="C9211E"/>
              </w:rPr>
              <w:t>105</w:t>
            </w:r>
            <w:r>
              <w:rPr>
                <w:b/>
                <w:color w:val="000000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color w:val="C9211E"/>
              </w:rPr>
              <w:t>405</w:t>
            </w:r>
            <w:r>
              <w:rPr>
                <w:b/>
                <w:color w:val="000000"/>
              </w:rPr>
              <w:t>,00</w:t>
            </w:r>
          </w:p>
        </w:tc>
      </w:tr>
      <w:tr>
        <w:trPr/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color w:val="C9211E"/>
              </w:rPr>
              <w:t>675</w:t>
            </w:r>
            <w:r>
              <w:rPr>
                <w:b/>
                <w:color w:val="000000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0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  <w:t xml:space="preserve">    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6:00Z</dcterms:created>
  <dc:creator>Приемная</dc:creator>
  <dc:description/>
  <dc:language>en-US</dc:language>
  <cp:lastModifiedBy/>
  <cp:lastPrinted>1995-11-21T17:41:00Z</cp:lastPrinted>
  <dcterms:modified xsi:type="dcterms:W3CDTF">2020-12-29T10:39:00Z</dcterms:modified>
  <cp:revision>28</cp:revision>
  <dc:subject/>
  <dc:title>АДМИНИСТРАЦИЯ</dc:title>
</cp:coreProperties>
</file>