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46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от  « 11»  ноября  2019 года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тмене Постановления  администрации Советского сельского поселения от «04» мая 2016 г.  № 49 «Об утверждении Административного регламента предоставления администрацией Советского  сельского посе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в редакции Постановлений № 92 от 17.11.2017, № 126 от 12.10.2018)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Законом Волгоградской области от 25.10.2017 N 90-ОД "О признании утратившими силу отдельных законодательных актов Волгоградской области"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татьей 30 Устава Советского сельского поселения,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администрация Советского сельского поселения,</w:t>
      </w:r>
    </w:p>
    <w:p>
      <w:pPr>
        <w:pStyle w:val="Normal"/>
        <w:spacing w:before="0" w:after="28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Постановление  администрации Советского сельского поселения от «04» мая 2016 г.  № 49 «Об утверждении Административного регламента предоставления администрацией Советского  сельского посе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в редакции Постановлений № 92 от 17.11.2017, № 126 от 12.10.2018)  отменить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2. Настоящее постановление вступает в силу с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м</w:t>
      </w:r>
      <w:r>
        <w:rPr>
          <w:b w:val="false"/>
          <w:bCs w:val="false"/>
          <w:sz w:val="26"/>
          <w:szCs w:val="26"/>
          <w:lang w:val="ru-RU"/>
        </w:rPr>
        <w:t xml:space="preserve">омента подписания </w:t>
      </w:r>
      <w:r>
        <w:rPr>
          <w:b w:val="false"/>
          <w:bCs w:val="false"/>
          <w:sz w:val="26"/>
          <w:szCs w:val="26"/>
        </w:rPr>
        <w:t>и подлежит обнародованию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оветского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А.Ф.Па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Нормальный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8:00Z</dcterms:created>
  <dc:creator>Admin</dc:creator>
  <dc:description/>
  <dc:language>en-US</dc:language>
  <cp:lastModifiedBy/>
  <cp:lastPrinted>1995-11-21T17:41:00Z</cp:lastPrinted>
  <dcterms:modified xsi:type="dcterms:W3CDTF">2019-11-08T08:51:42Z</dcterms:modified>
  <cp:revision>47</cp:revision>
  <dc:subject/>
  <dc:title/>
</cp:coreProperties>
</file>