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СК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ЛАЧ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ГОГРАДСКОЙ ОБЛАСТИ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47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color w:val="000000"/>
          <w:sz w:val="26"/>
          <w:szCs w:val="26"/>
        </w:rPr>
        <w:t xml:space="preserve">от   « 30 »  марта 2018 г.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О внесении изменений в Постановление №163 от 29.12.2015  года «Об утверждении муниципальной программы Советского сельского поселения Калачевского муниципального района Волгоградской области «Молодой семье – доступное жилье» на 2016-2020 годы» ( в редакции Постановления № 154 от 02.11.2016 года, № 69 от 25.09.2017 года)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43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года №1710 , на основании Устава Советского сельского поселения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ю 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еамбулу Постановления №163 от 29.12.2015  года «Об утверждении муниципальной программы Советского сельского поселения Калачевского муниципального района Волгоградской области «Молодой семье – доступное жилье» на 2016-2020 годы» ( в редакции Постановления № 154 от 02.11.2016 года, № 69 от 25.09.2017 года) изложить в новой редакции: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В соответствии с Бюджетным кодексом Российской Федерации, государственной программой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года №1710», постановлением Администрации Волгоградской области от 24 ноября 2014 года № 27-п, «О реализации подпрограммы «Молодой семье – доступное жилье» государственной программы Волгоградской области «Обеспечение доступным и комфортным жильем и коммунальными услугами жителей Волгоградской области» на 2016-2020 годы», руководствуясь Уставом Советского сельского поселения»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 Настоящее Постановление вступает в силу с момента подписания и подлежит обнародованию в установленном порядке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Глава Советского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ельского поселения                                                                      В.Ю.Зиновьев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5:00Z</dcterms:created>
  <dc:creator>Admin</dc:creator>
  <dc:description/>
  <cp:keywords/>
  <dc:language>en-US</dc:language>
  <cp:lastModifiedBy>Юрий</cp:lastModifiedBy>
  <dcterms:modified xsi:type="dcterms:W3CDTF">2018-04-17T05:45:00Z</dcterms:modified>
  <cp:revision>16</cp:revision>
  <dc:subject/>
  <dc:title/>
</cp:coreProperties>
</file>