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Heading1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КАЛАЧЕВСКОГО МУНИЦИПАЛЬНОГО РАЙОНА </w:t>
      </w:r>
    </w:p>
    <w:p>
      <w:pPr>
        <w:pStyle w:val="Heading1"/>
        <w:pBdr>
          <w:bottom w:val="double" w:sz="6" w:space="1" w:color="000000"/>
        </w:pBd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36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8.02.2018 г</w:t>
        <w:tab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№ 12 от 30.01.2018 года «Об организац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оплачиваемых общественных рабо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 xml:space="preserve">Рассмотрев Протест Прокуратуры Калачевского района от 13.02.2018 года АК № 055346, администрация Советского сельского поселения,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нести в Постановление № 12 от 30.01.2018 года «Об организац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оплачиваемых общественных работ» (далее- Постановление, Положение), следующие изменен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1. Пункт 2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. Рекомендовать директору Муниципального казенного учреждения  «Социально-культурный досуговый центр семьи и молодежи» (далее МКУ «СКДЦСМ «Рассвет») Чирица С.С. совместно с Государственным казенным учреждением Волгоградской области Центром занятости населения Калачевского  района (далее ГКУ ЦЗН КР)  обеспечить организацию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проведение оплачиваемых общественных работ; предусмотрев на эти цели выделение средств из местного бюджета на условиях, определенных Положением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>1.2. Пункты 3, 6 Постановления отменить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3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5.  Предложить ГКУ ЦЗН КР  обеспечить реализацию мероприятий по организации временного трудоустройства  в пределах средств, выделенных на эти цели из федерального, областного бюджетов»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4. Пункт 7 Постановления изложит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7. Директору МКУ «СКДЦСМ «Рассвет» Чирица С.С. обеспечить организацию временных рабочих мест, на территории Советского сельского поселения Калачевского муниципального района в соответствии с Положени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ить потребность несовершеннолетних и молодежи в трудоустройстве в свободное от учебы врем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ем несовершеннолетних и молодежи, желающих принять участие во временных работах. Сформировать банк ваканс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Трудового Кодекса Российской Федерации, безопасных условий труда, а также санитарных требований к местам   работы несовершеннолетних, занятых на временных рабочих местах;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возможность заключения договоров с ГКУ ЦЗН КР на финансирование временного трудоустройства за счет привлечения средств федерального, областного бюджетов.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5. Пункты 1.3.,  1.4., 1.5.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3. Трудоустройство несовершеннолетних, молодежи, общественных работников  на создаваемые временные рабочие места осуществляется при условии соблюдения Трудового Кодекса Российской Федерации для данной категории, наличия санитарно-эпидемиологического заключения о соответствии условий труда требованиям санитарных правил и гигиенических нормативов, а также оформления соответствующей записи в трудовой книж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4. В соответствии со статьей 92 Трудового Кодекса Российской Федерации норма рабочего времени для несовершеннолетних лиц, получающих общее или среднее профессиональное образование и работающих в период каникул, не может превышать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6"/>
          <w:szCs w:val="26"/>
        </w:rPr>
      </w:pPr>
      <w:bookmarkStart w:id="0" w:name="dst549"/>
      <w:bookmarkEnd w:id="0"/>
      <w:r>
        <w:rPr>
          <w:sz w:val="26"/>
          <w:szCs w:val="26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лиц в возрасте до восемнадцати лет, получающих общее образование или среднее профессиональное образование и совмещающих в течение учебного года получение образования с работой, не может превышать половины норм, установленных  в настоящем пункте для лиц соответствующего возраст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1.5 Прием на работу несовершеннолетних и молодежи, осуществляется после прохождения медицинского освидетельствования, регистрации в центре занятости населения с оформлением соответствующего приказа и ознакомлением с ним подростка под роспись. </w:t>
      </w:r>
      <w:r>
        <w:rPr>
          <w:sz w:val="26"/>
          <w:szCs w:val="26"/>
          <w:shd w:fill="FFFFFF" w:val="clear"/>
        </w:rPr>
        <w:t>Несовершеннолетние в возрасте от четырнадцати до восемнадцати 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»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        </w:t>
      </w:r>
      <w:r>
        <w:rPr>
          <w:b/>
          <w:sz w:val="26"/>
          <w:szCs w:val="26"/>
          <w:shd w:fill="FFFFFF" w:val="clear"/>
        </w:rPr>
        <w:t>1.6. Пункты 2.1, 2.2.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Финансирование временной занятости несовершеннолетних, общественных работников  на период их участия во временных работах, производится за счет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плата труда за счет средств местного бюджета осуществляется пропорционально отработанному времени,  в зависимости от выработки, согласно существующим нормам и расценкам»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1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с момента подписания подлежит обнародованию на информационных стендах и размещению на официальном сайте администрации Совет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советское-сп.р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оветского</w:t>
      </w:r>
    </w:p>
    <w:p>
      <w:pPr>
        <w:sectPr>
          <w:type w:val="nextPage"/>
          <w:pgSz w:w="11906" w:h="16838"/>
          <w:pgMar w:left="1701" w:right="851" w:gutter="0" w:header="0" w:top="56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В.Ю.Зиновье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5F5F5F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sz w:val="26"/>
      <w:szCs w:val="26"/>
      <w:lang w:val="ru-RU" w:bidi="ar-SA"/>
    </w:rPr>
  </w:style>
  <w:style w:type="character" w:styleId="Style12">
    <w:name w:val="Цветовое выделение для Нормальный"/>
    <w:basedOn w:val="Style11"/>
    <w:qFormat/>
    <w:rPr/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_"/>
    <w:basedOn w:val="Style11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 w:before="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eastAsia="Calibri"/>
      <w:color w:val="000000"/>
      <w:sz w:val="22"/>
      <w:szCs w:val="22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9:00Z</dcterms:created>
  <dc:creator>Елена</dc:creator>
  <dc:description/>
  <cp:keywords/>
  <dc:language>en-US</dc:language>
  <cp:lastModifiedBy>Юрий</cp:lastModifiedBy>
  <cp:lastPrinted>2015-10-15T08:06:00Z</cp:lastPrinted>
  <dcterms:modified xsi:type="dcterms:W3CDTF">2018-02-28T06:15:00Z</dcterms:modified>
  <cp:revision>136</cp:revision>
  <dc:subject/>
  <dc:title>АДМИНИСТРАЦИЯ</dc:title>
</cp:coreProperties>
</file>