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 w:eastAsia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ЛАЧЁВСКОГО МУНИЦИПАЛЬН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№ </w:t>
      </w:r>
      <w:r>
        <w:rPr>
          <w:b/>
          <w:sz w:val="28"/>
          <w:szCs w:val="28"/>
        </w:rPr>
        <w:t>50</w:t>
      </w:r>
    </w:p>
    <w:p>
      <w:pPr>
        <w:pStyle w:val="Normal"/>
        <w:rPr/>
      </w:pPr>
      <w:r>
        <w:rPr>
          <w:b/>
          <w:sz w:val="28"/>
        </w:rPr>
        <w:t>от  «04» мая 2016  года</w:t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№ 84 от 10.08.2015 года «Об утверждении реестра муниципальных услуг (функций)» (в редакции Постановления № 123 от 06.11.2015 год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№ 139 от 07.12.2015, № 143 от 10.12.2015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ринятием Постановлений № 48 от 04.05.2016 года «</w:t>
      </w:r>
      <w:r>
        <w:rPr>
          <w:bCs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ей Советского сельского поселения Калач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Волгоградской област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«Предоставление земельных участков, находящихся в муниципальной собственности, в собственность граждан бесплатно для ведения личного подсобного хозяйства в границах населенных пунктов лицам, указанным в пункте 1 статьи 1 Закона Волгоградской области от 14 июля 2015 г. № 123-ОД», № 50 от 04.05.2016 года « Об утверждении Административного регламента предоставления администрацией Советского  сельского посе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, руководствуясь Уставом Советского сельского поселени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ункт 18 приложения к Постановлению № 84 от 10.08.2015 года «Об утверждении реестра муниципальных услуг (функций)», в пункт 18 реестра муниципальных услуг (функций), изложив его в следующей редакции: 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9"/>
        <w:gridCol w:w="2253"/>
        <w:gridCol w:w="4455"/>
      </w:tblGrid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земельных участков, находящихся в муниципальной собственности, в собственность граждан бесплатно для ведения личного подсобного хозяйства в границах населенных пунктов лицам, указанным в пункте 1 статьи 1 Закона Волгоградской области от 14 июля 2015 г. № 123-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ского сельского пос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№ 48 от 04.05.2016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предо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ей Советского сельского поселения Калач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района Волгоградской области 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едоставление земельных участков, находящихся в муниципальной собственности, в собственность граждан бесплатно для ведения личного подсобного хозяйства в границах населенных пунктов лицам, указанным в пункте 1 статьи 1 Закона Волгоградской области от 14 июля 2015 г. № 123-ОД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риложение к Постановлению № 84 от 10.08.2015 года «Об утверждении реестра муниципальных услуг (функций)», </w:t>
      </w:r>
      <w:r>
        <w:rPr/>
        <w:t xml:space="preserve">пунктом 19 следующего содержания: 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2"/>
        <w:gridCol w:w="2252"/>
        <w:gridCol w:w="4434"/>
      </w:tblGrid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ского сельского посел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№ 50 от 04.05.201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Административного регламента предоставления администрацией Советского  сельского посе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</w:t>
            </w:r>
          </w:p>
        </w:tc>
      </w:tr>
    </w:tbl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в установленном поряд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С.М.Чистя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02:00Z</dcterms:created>
  <dc:creator>VALERIY</dc:creator>
  <dc:description/>
  <cp:keywords/>
  <dc:language>en-US</dc:language>
  <cp:lastModifiedBy>Юрий</cp:lastModifiedBy>
  <cp:lastPrinted>2015-02-11T14:18:00Z</cp:lastPrinted>
  <dcterms:modified xsi:type="dcterms:W3CDTF">2016-05-05T08:00:00Z</dcterms:modified>
  <cp:revision>110</cp:revision>
  <dc:subject/>
  <dc:title>В соответствии со статьей 76 федерального закона от 06</dc:title>
</cp:coreProperties>
</file>