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ОВЕТСКОГО СЕЛЬСКОГО ПОСЕЛЕНИЯ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АЛАЧЁВСКОГО МУНИЦИПАЛЬНОГО РАЙОНА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3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№  </w:t>
      </w:r>
      <w:r>
        <w:rPr>
          <w:b/>
          <w:color w:val="000000"/>
          <w:sz w:val="28"/>
          <w:szCs w:val="28"/>
        </w:rPr>
        <w:t>18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от  « 29 » декабря 2016 года</w:t>
      </w:r>
    </w:p>
    <w:p>
      <w:pPr>
        <w:pStyle w:val="Normal"/>
        <w:ind w:firstLine="311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реестра муниципальных услуг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, в целях реализации Федерального закона от 27 июля 2010 года № 210-ФЗ «Об организации предоставления государственных и муниципальных услуг», Постановления администрации Советского сельского поселения № 90 от 06.07.2016 года «</w:t>
      </w:r>
      <w:r>
        <w:rPr>
          <w:sz w:val="28"/>
          <w:szCs w:val="28"/>
        </w:rPr>
        <w:t>Об утверждении Порядка формирования и ведения реестра муниципальных услуг</w:t>
      </w:r>
      <w:r>
        <w:rPr>
          <w:color w:val="000000"/>
          <w:sz w:val="28"/>
          <w:szCs w:val="28"/>
        </w:rPr>
        <w:t>»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реестр муниципальных услуг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 № 92 от 07.07.2016 года признать утратившим силу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подлежит обнародованию в установленном законом порядке и вступает в силу с 01.01.2017 года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С.М.Чистяко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ветского сельского поселения № 184 </w:t>
      </w:r>
    </w:p>
    <w:p>
      <w:pPr>
        <w:pStyle w:val="Normal"/>
        <w:jc w:val="right"/>
        <w:rPr/>
      </w:pPr>
      <w:r>
        <w:rPr>
          <w:color w:val="000000"/>
        </w:rPr>
        <w:t>от  29 декабря 2016 года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естр муниципальных услуг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265"/>
        <w:gridCol w:w="5194"/>
        <w:gridCol w:w="3941"/>
      </w:tblGrid>
      <w:tr>
        <w:trPr>
          <w:trHeight w:val="8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но правовой акт, утверждающий административный регламент предоставления (исполнения) услуги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за предоставление (исполнение) услуги </w:t>
            </w:r>
          </w:p>
        </w:tc>
      </w:tr>
      <w:tr>
        <w:trPr>
          <w:trHeight w:val="274" w:hRule="atLeast"/>
        </w:trPr>
        <w:tc>
          <w:tcPr>
            <w:tcW w:w="1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, предоставляемые органами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ача разрешения на вырубку (пересадку) зеленых насажден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ановление № 101 от 15.12.2014 года «</w:t>
            </w: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Об утверждении административного регламента предоставления муниципальной услуги «Выдача разрешений на вырубку или пересадку зеленых насаждений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ие адреса(ов) объекту(ам) недвижимост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№ 156 от 22.12.2011 года «Об утверждении Административного регламента по предоставлению муниципальной услуги «Присвоение адресов объектам недвижимости  Советского сельского поселения Калачевского муниципального района Волгоградской области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ок, выписок из похозяйственных кни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Постановление № 155 от 20.12.2011 года «Об  утверждении  административного   регламента предоставления       муниципальной    услуги  «Выдача   справок,  выписок  из  похозяйственных книг Советского сельского   поселения Калачевского  муниципального района Волгоградской  области» (с изменениями и дополнения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Постановление № 42 от 02.06.2014 года «Об утверждении административного регламента предоставления муниципальной услуги "Принятие граждан на учет в качестве нуждающихся в жилых помещениях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 аренду недвижимого имущества, находящегося в муниципальной собствен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тановление № 04 от 21.01.2015 года «</w:t>
            </w:r>
            <w:r>
              <w:rPr>
                <w:bCs/>
                <w:color w:val="000000"/>
                <w:sz w:val="26"/>
                <w:szCs w:val="26"/>
              </w:rPr>
              <w:t>Об утверждении административного регламента  по предоставлению муниципальной услуги «Предоставление в аренду муниципального                                                                   имущества  Советского   сельского поселения                                                                   Калачевского муниципального района Волгоградской области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выписки из реестра муниципальной собственности Советского сельского поселен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№ 18 от 17.03.2014 года «Об  утверждении  административного   регламента предоставления       муниципальной    услуги  </w:t>
            </w:r>
            <w:r>
              <w:rPr>
                <w:bCs/>
                <w:color w:val="000000"/>
                <w:sz w:val="26"/>
                <w:szCs w:val="26"/>
              </w:rPr>
              <w:t>« Подготовка и выдача выписок из реестра объектов муниципальной собственности Советского сельского поселения Калачевского муниципального района Волгоградской области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№ 69 от 04.09.2014 года «Об утверждении административного регламента предоставления муниципальной услуги "Перевод жилых помещений в нежилые помещения и нежилых помещений в жилые помещения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заверенных копий докумен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Постановление № 33 от 30.03.2015 года «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по предоставлению муниципальной  услуги «Выдача заверенных копий документов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   Советского  сельского   поселения    Калачевского   муниципального   района  Волгоградской  области   и предназначенных для сдачи в аренду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Постановление № 159 от 27.12.2011 года «Об   утверждении  административного   регламента   предоставления       муниципальной    услуги  «Предоставление информации об объектах недвижимого имущества, находящихся в муниципальной собственности    Советского  сельского   поселения    Калачевского   муниципального   района  Волгоградской  области   и предназначенных для сдачи в аренду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Признание   граждан малоимущими  в  целях   предоставления                           им жилых  помещений, предоставляемых   по договорам                            социального   найм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 xml:space="preserve">Постановление № 81 от 05.08.2015 «Об   утверждении  административного   регламента </w:t>
              <w:br/>
              <w:t xml:space="preserve">  предоставления       муниципальной    услуги </w:t>
              <w:br/>
              <w:t xml:space="preserve"> «Признание   граждан    малоимущими  в  целях   предоставления                           им  жилых  помещений, предоставляемых   по   договорам                            социального   найм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Выдача разрешения на проведение земляных рабо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становление № 122 от 06.11.2015 «Об утверждении административного регламента предоставления муниципальной услуги «Выдача разрешения на проведение земляных работ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становление № 49 от 04.05.2016 «Об утверждении Административного регламента предоставления администрацией Советского  сельского посе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1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луги, которые включены в перечень, утвержденный в соответствии с п.3 ч. 1 ст. 9 Федерального закона от 27.07.2010г. № 210-ФЗ «Об организации предоставления государственных и муниципальных услуг»</w:t>
            </w:r>
          </w:p>
        </w:tc>
      </w:tr>
      <w:tr>
        <w:trPr>
          <w:trHeight w:val="8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еобходимой и обязательной услуг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казывается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у/бес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кадастрового паспорта земельного участ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учреждения, осуществляющие кадастровый уч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выписки из Единого государственного реестра прав на недвижимое имущество и сделок с ним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, осуществляющие регистрацию недвижимого имуще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отариально заверенных копи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ус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межевого пла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казывающие услуги по межеван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Единого государственного реестра юридических лиц; Единого государственного реестра индивидуальных предпринимателе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налогового уче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проектной документ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е организ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кадастрового паспорта на объект недвижимост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адастрового паспорта жилого помеще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технического паспорта переустройства и (или) перепланировки  жилого помеще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и выдача проекта переустройства и (или) (перепланировки) переустраиваемого и (или) перепланируемого жилого помеще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е организ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плана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поэтажного плана дома, в котором находится переводимое помеще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веренност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тариусы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идетельства о государственной регистрации права собственности заявителя на объект недвижимост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, осуществляющие государственную регистрацию права собственности на недвижимое имуществ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ешения суд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выдача документа, подтверждающего принадлежность к льготной категории граждан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а определяющие и устанавливающие льгот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выдача справки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, органы налогового учета и органы, осуществляющие пенсионное обеспече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выдача медицинского заключения о состоянии здоровь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здравоохран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1113" w:hRule="atLeast"/>
        </w:trPr>
        <w:tc>
          <w:tcPr>
            <w:tcW w:w="1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b/>
                <w:color w:val="003300"/>
                <w:lang w:val="en-US"/>
              </w:rPr>
              <w:t>III</w:t>
            </w:r>
            <w:r>
              <w:rPr>
                <w:b/>
                <w:color w:val="003300"/>
              </w:rPr>
              <w:t>. Услуги, которые включены в перечень, утвержденный в соответствии с частью 3 статьи 1 Федерального закона от 27.07.2010г. № 210-ФЗ «Об организации предоставления государственных и муниципальных услуг», предоставляемые муниципальными учреждениями и иными организациями, в которых размещается муниципальное задание (заказ) выполняемое (выполняемый) за счет средств местного бюджета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567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Baltica" w:hAnsi="Arial;Baltica" w:cs="Arial;Baltica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Baltica" w:hAnsi="Arial;Baltica" w:cs="Arial;Bal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Baltica" w:hAnsi="Arial;Baltica" w:cs="Arial;Bal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Baltica" w:hAnsi="Arial;Baltica" w:cs="Arial;Baltica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Baltica" w:hAnsi="Arial;Baltica" w:cs="Arial;Baltica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2:00Z</dcterms:created>
  <dc:creator>VALERIY</dc:creator>
  <dc:description/>
  <cp:keywords/>
  <dc:language>en-US</dc:language>
  <cp:lastModifiedBy>Юрий</cp:lastModifiedBy>
  <cp:lastPrinted>2015-02-11T14:18:00Z</cp:lastPrinted>
  <dcterms:modified xsi:type="dcterms:W3CDTF">2017-01-10T05:27:00Z</dcterms:modified>
  <cp:revision>133</cp:revision>
  <dc:subject/>
  <dc:title>В соответствии со статьей 76 федерального закона от 06</dc:title>
</cp:coreProperties>
</file>