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ЛАЧЁВСКОГО МУНИЦИПАЛЬН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№ </w:t>
      </w:r>
      <w:r>
        <w:rPr>
          <w:b/>
          <w:sz w:val="28"/>
          <w:szCs w:val="28"/>
        </w:rPr>
        <w:t xml:space="preserve">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т  «10» августа 2015 года</w:t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 (функци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, в целях реализации Федерального закона от 27 июля 2010 года № 210-ФЗ «Об организации предоставления государственных и муниципальных услуг», Уставом Советского сельского поселени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реестр муниципальных услуг (функций)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№ 115 от 05.10.2011 признать утратившим силу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С.М.Чистя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Советского сельского поселения № 84 </w:t>
      </w:r>
    </w:p>
    <w:p>
      <w:pPr>
        <w:pStyle w:val="Normal"/>
        <w:jc w:val="right"/>
        <w:rPr/>
      </w:pPr>
      <w:r>
        <w:rPr>
          <w:color w:val="000000"/>
        </w:rPr>
        <w:t>от 10 августа 2015 года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9"/>
        <w:gridCol w:w="2253"/>
        <w:gridCol w:w="44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 местного самоуправления, предоставляющий услугу, учреждение (организация), участвующая в предоставлении услуг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вырубку (пересадку) зеленых наса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ановление № 101 от 15.12.2014 года «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Выдача разрешений на вырубку или пересадку зеленых насаждений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своение адреса(ов) объекту(ам) недвижимост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№ 156 от 22.12.2011 года «</w:t>
            </w: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Присвоение адресов объектам недвижимости  Советского сельского поселения Калачевского муниципального района Волгоград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ок, выписок из похозяйственных кни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Постановление № 155 от 20.12.2011 года «Об  утверждении  административного   регламента предоставления       муниципальной    услуги  «Выдача   справок,  выписок  из  похозяйственных книг Советского сельского   поселения Калачевского  муниципального района Волгоградской  области» (с изменениями и дополнения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Постановление № 42 от 02.06.2014 года «Об утверждении административного регламента предоставления муниципальной услуги "Принятие граждан на учет в качестве нуждающихся в жилых помещени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 аренду недвижимого имущества, находящегося в муниципальной собств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№ 04 от 21.01.2015 года «</w:t>
            </w:r>
            <w:r>
              <w:rPr>
                <w:bCs/>
                <w:sz w:val="26"/>
                <w:szCs w:val="26"/>
              </w:rPr>
              <w:t>Об утверждении административного регламента  по предоставлению муниципальной услуги «Предоставление в аренду муниципального                                                                   имущества  Советского   сельского поселения                                                                   Калачевского муниципального района Волгоград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реестра муниципальной собственности Совет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№ 18 от 17.03.2014 года «Об  утверждении  административного   регламента предоставления       муниципальной    услуги  </w:t>
            </w:r>
            <w:r>
              <w:rPr>
                <w:bCs/>
                <w:sz w:val="26"/>
                <w:szCs w:val="26"/>
              </w:rPr>
              <w:t>« Подготовка и выдача выписок из реестра объектов муниципальной собственности Советского сельского поселения Калачевского муниципального района Волгоградской области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69 от 04.09.2014 года «Об утверждении административного регламента предоставления муниципальной услуги "Перевод жилых помещений в нежилые помещения и нежилых помещений в жилые помещ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заверенных копий докумен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Постановление № 33 от 30.03.2015 года «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по предоставлению муниципальной  услуги «Выдача заверенных копий документов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   Советского  сельского   поселения    Калачевского   муниципального   района  Волгоградской  области   и предназначенных для сдачи в аренду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остановление № 159 от 27.12.2011 года «Об   утверждении  административного   регламента   предоставления       муниципальной    услуги  «Предоставление информации об объектах недвижимого имущества, находящихся в муниципальной собственности    Советского  сельского   поселения    Калачевского   муниципального   района  Волгоградской  области   и предназначенных для сдачи в аренду»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ого жилищного контроля на территории Совет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№ 97 от 22.10.2013 года (с изменениями и дополнениями) «Об утверждении административного реглам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 муниципальной функции «Осуществление муниципального жилищного контроля на территории Советского сельского по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1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  муниципальной собственности, на котором расположены здания, сооруж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ановление № 48 от 01.06.2015 года «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  муниципальной собственности, на котором расположены здания, сооружения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ановление № 59 от 17.06.2015 года «</w:t>
            </w:r>
            <w:r>
              <w:rPr>
                <w:bCs/>
                <w:color w:val="000000"/>
                <w:sz w:val="26"/>
                <w:szCs w:val="26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по предоставлению муниципальной услуги «Утверждение и выдача схем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становление № 49 от 01.06.2015 года ««Об утверждении административного регламента предоставления муниципальной услуги «Предоставление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 контроль за сохранностью автомобильных дорог местного значения в границах населенных пунктов Совет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№ 56 от 11.06.2015 года «</w:t>
            </w:r>
            <w:r>
              <w:rPr>
                <w:color w:val="000000"/>
                <w:sz w:val="26"/>
                <w:szCs w:val="26"/>
              </w:rPr>
              <w:t>Об утверждении Административного регламента предоставления муниципальной функции «Муниципальный  контроль за сохранностью автомобильных дорог местного значения в границах населенных пунктов Советского сельского поселения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й  контроль за использованием земель в границах Совет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№ 67 от 07.07.2015 года «Об утверждении административного регламента осуществления муниципальной функции «Муниципальный земельный контроль за использованием земель в границах Совет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Признание   граждан малоимущими  в  целях   предоставления                           им жилых  помещений, предоставляемых   по договорам                            социального   найма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 xml:space="preserve">Постановление № 81 от 05.08.2015 «Об   утверждении  административного   регламента </w:t>
              <w:br/>
              <w:t xml:space="preserve">  предоставления       муниципальной    услуги </w:t>
              <w:br/>
              <w:t xml:space="preserve"> «Признание   граждан    малоимущими  в  целях   предоставления                           им  жилых  помещений, предоставляемых   по   договорам                            социального   найма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Baltica" w:hAnsi="Arial;Baltica" w:cs="Arial;Baltica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Baltica" w:hAnsi="Arial;Baltica" w:cs="Arial;Bal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Baltica" w:hAnsi="Arial;Baltica" w:cs="Arial;Bal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2">
    <w:name w:val=" Знак Знак2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Baltica" w:hAnsi="Arial;Baltica" w:cs="Arial;Baltica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Baltica" w:hAnsi="Arial;Baltica" w:cs="Arial;Baltica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2:00Z</dcterms:created>
  <dc:creator>VALERIY</dc:creator>
  <dc:description/>
  <cp:keywords/>
  <dc:language>en-US</dc:language>
  <cp:lastModifiedBy>Юрий</cp:lastModifiedBy>
  <cp:lastPrinted>2015-02-11T14:18:00Z</cp:lastPrinted>
  <dcterms:modified xsi:type="dcterms:W3CDTF">2015-08-11T07:05:00Z</dcterms:modified>
  <cp:revision>105</cp:revision>
  <dc:subject/>
  <dc:title>В соответствии со статьей 76 федерального закона от 06</dc:title>
</cp:coreProperties>
</file>