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ГО СЕЛЬСКОГО ПОСЕЛЕ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ЛАЧЕВСКОГО МУНИЦИПАЛЬНОГО РАЙОНА   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ОЛГОГРАДСКОЙ  ОБЛАСТ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« 19 » сентября 2014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администрации Советского сельского поселения от  22.10.2013 года </w:t>
      </w:r>
      <w:r>
        <w:rPr>
          <w:bCs/>
          <w:sz w:val="26"/>
          <w:szCs w:val="26"/>
        </w:rPr>
        <w:t xml:space="preserve">№ 97 </w:t>
      </w:r>
      <w:r>
        <w:rPr>
          <w:sz w:val="26"/>
          <w:szCs w:val="26"/>
        </w:rPr>
        <w:t>«Об утверждении административного регламента исполнения муниципальной функции «Осуществление муниципального жилищного контроля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 Рассмотрев протест прокуратуры Калачевского района от 13.09.2014 года № 70-103/2014, а также целях приведения нормативного правового акта в соответствие с жилищным законодательством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.5 Административного регламента исполнения муниципальной функции «Осуществление муниципального жилищного контроля на территории Советского сельского поселения», утвержденного Постановлением № 97 от 22.10.2013 года (далее- Регламент)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«1.5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олжностные лица, специалисты Администрации Советского сельского поселения, являющиеся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беспрепятственно по предъявлении служебного удостоверения и копии приказа (распоряжения) руководителя (заместителя руководителя) соответственно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38291/11/" \l "block_9118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 2 статьи 91.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38291/17/" \l "block_16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 16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38291/17/" \l "block_164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 1 статьи 16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3.7 Регламента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кончания проведения последней плановой проверки юридического лица, индивидуального предпринимателя.»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ункт 1.6.1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.6.1. Права лиц, в отношении которых осуществляются мероприятий по муниципальному контролю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дательств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жаловать действия (бездействие) должностных лиц органа муниципального контроля, повлекшие за собой нарушение прав гражданина,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возмещение вреда, включая упущенную выгоду (неполученный доход) причиненного юридическим лицам, индивидуальным предпринимателям вследствие действий (бездействия) должностных лиц органа муниципального контроля, признанных в установленном законодательством Российской Федерации порядке неправомерными.»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ункт 3.9.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9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плановая проверка по основаниям, указанным в п. 3.9. проводится без согласования с органами прокуратуры и без предварительного уведомления проверяемой организации о проведении такой проверки.»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оветского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                                                                             В.В.Коннова                                   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882AEF6B246E32922AF1C4D04F6EB2842F933C8F45CBC2C90B876B809D7E89F5CCF043F2A7220l3V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5:00Z</dcterms:created>
  <dc:creator>Admin</dc:creator>
  <dc:description/>
  <cp:keywords/>
  <dc:language>en-US</dc:language>
  <cp:lastModifiedBy>Юрий</cp:lastModifiedBy>
  <cp:lastPrinted>2013-10-01T11:33:00Z</cp:lastPrinted>
  <dcterms:modified xsi:type="dcterms:W3CDTF">2014-09-19T08:28:00Z</dcterms:modified>
  <cp:revision>54</cp:revision>
  <dc:subject/>
  <dc:title/>
</cp:coreProperties>
</file>