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РЕШЕНИЕ №  67/245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от  « 18 » июня 2019 г.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Думы Советского сельского поселения № 68/215 от 29.10.2013 года   «Об установлении стоимости 1 кв.метра общей площади жилья по Советскому сельскому поселению на 2014  год»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уководствуясь статьей 30 Устава Советского сельского поселения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сельского поселения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ешение Думы Советского сельского поселения № 68/215 от 29.10.2013 года   «Об установлении стоимости 1 кв.метра общей площади жилья по Советскому сельскому поселению на 2014  год» отменить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. Настоящее решение вступает в силу с момента утверждения и  подлежит обнародованию на информационных стендах расположенных в населенных пунктах Советского сельского поселения, а также размещению на официальном сайте администрации Совет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советское-сп.рф</w:t>
        </w:r>
      </w:hyperlink>
      <w:r>
        <w:rPr>
          <w:sz w:val="24"/>
          <w:szCs w:val="24"/>
        </w:rPr>
        <w:t xml:space="preserve">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ВРИО </w:t>
      </w:r>
      <w:r>
        <w:rPr>
          <w:rFonts w:cs="Arial" w:ascii="Arial" w:hAnsi="Arial"/>
          <w:b/>
          <w:bCs/>
        </w:rPr>
        <w:t>Главы Советского                                                        Председатель Ду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сельского поселения</w:t>
        <w:tab/>
        <w:tab/>
        <w:t xml:space="preserve">                               Советского сельского поселения</w:t>
        <w:tab/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___________Т.Ф.Глущенко                                                 _______А.Ф.Пак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bookmarkStart w:id="0" w:name="_PictureBullets"/>
      <w:bookmarkEnd w:id="0"/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right="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4:00Z</dcterms:created>
  <dc:creator>Гогуадзе</dc:creator>
  <dc:description/>
  <dc:language>en-US</dc:language>
  <cp:lastModifiedBy/>
  <cp:lastPrinted>1995-11-21T17:41:00Z</cp:lastPrinted>
  <dcterms:modified xsi:type="dcterms:W3CDTF">2019-06-19T06:56:45Z</dcterms:modified>
  <cp:revision>121</cp:revision>
  <dc:subject/>
  <dc:title>ДУМА</dc:title>
</cp:coreProperties>
</file>