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№ 42/16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  « 22 » ноября 2017 г.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рочном прекращении полномочий депутата Думы Советского сельского поселения Левченко Дмитрия Анатолье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0 Федерального закона от 06.10.2003 N 131-ФЗ "Об общих принципах организации местного самоуправления в Российской Федерации", ст. 17 Устава Советского сельского поселения, рассмотрев заявление депутата Думы Советского сельского поселения Левченко Дмитрия Анатольевича от 21 ноября 2017 года о досрочном прекращении полномочий по собственному жела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овет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досрочно прекратить полномочия депутата Думы Советского сельского поселения Левченко Дмитрия Анатольевича с 22 нояб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территориальную избирательную комиссию Калачев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утверждения и  подлежит обнародованию на информационных стендах расположенных в населенных пунктах Советского сельского поселения, а также размещению на официальном сайте администрации Совет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советское-сп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момента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РИ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Главы Советского                                                 Председатель Дум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</w:t>
        <w:tab/>
        <w:tab/>
        <w:t xml:space="preserve">                       Советского сельского поселения</w:t>
        <w:tab/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 Т.Ф.Глущенко                               ______________ А.Ф.Пак</w:t>
      </w:r>
    </w:p>
    <w:p>
      <w:pPr>
        <w:pStyle w:val="Normal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4:00Z</dcterms:created>
  <dc:creator>Гогуадзе</dc:creator>
  <dc:description/>
  <cp:keywords/>
  <dc:language>en-US</dc:language>
  <cp:lastModifiedBy>Юрий</cp:lastModifiedBy>
  <cp:lastPrinted>2017-09-13T08:17:00Z</cp:lastPrinted>
  <dcterms:modified xsi:type="dcterms:W3CDTF">2017-11-24T11:05:00Z</dcterms:modified>
  <cp:revision>99</cp:revision>
  <dc:subject/>
  <dc:title>ДУМА</dc:title>
</cp:coreProperties>
</file>