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</w:rPr>
        <w:softHyphen/>
        <w:softHyphen/>
      </w:r>
      <w:r>
        <w:rPr>
          <w:rFonts w:cs="Times New Roman" w:ascii="Times New Roman" w:hAnsi="Times New Roman"/>
          <w:sz w:val="26"/>
          <w:szCs w:val="26"/>
        </w:rPr>
        <w:t>========================================================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sz w:val="26"/>
          <w:szCs w:val="26"/>
          <w:u w:val="single"/>
          <w:vertAlign w:val="subscript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 № 42/162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22  ноября  2017 года 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Советского сельского поселения от 19 декабря 2016 года №32/125 «О бюджете Советского сельского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Внести в Решение Советского сельского поселения                                           от 19 декабря 2016 года №32/125 «О бюджете Советск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селения на 2017 год и на плановый период 2018 и 2019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1. В пункты 1, 2 статьи 5 в приложения 5, 7,9 внести изменения и изложить их в новой редакции согласно приложениям 1, 2,3 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официального обнародован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 Советского сельского                               Председатель Думы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                                                              Советского сельского поселения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Т.Ф. Глущенко                              ____________А.Ф. Пак                                                                                                 </w:t>
      </w:r>
    </w:p>
    <w:p>
      <w:pPr>
        <w:pStyle w:val="Con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CC99FF"/>
      <w:sz w:val="28"/>
      <w:szCs w:val="24"/>
    </w:rPr>
  </w:style>
  <w:style w:type="character" w:styleId="Style8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Юрий</cp:lastModifiedBy>
  <cp:lastPrinted>2017-11-22T08:53:00Z</cp:lastPrinted>
  <dcterms:modified xsi:type="dcterms:W3CDTF">2017-11-27T05:03:00Z</dcterms:modified>
  <cp:revision>897</cp:revision>
  <dc:subject/>
  <dc:title> </dc:title>
</cp:coreProperties>
</file>