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40/1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3"/>
        <w:rPr/>
      </w:pPr>
      <w:r>
        <w:rPr>
          <w:b/>
          <w:bCs/>
          <w:sz w:val="26"/>
          <w:szCs w:val="26"/>
        </w:rPr>
        <w:t>от  «</w:t>
      </w:r>
      <w:r>
        <w:rPr>
          <w:b/>
          <w:bCs/>
          <w:sz w:val="26"/>
          <w:szCs w:val="26"/>
          <w:u w:val="single"/>
        </w:rPr>
        <w:t xml:space="preserve"> 16 </w:t>
      </w:r>
      <w:r>
        <w:rPr>
          <w:b/>
          <w:bCs/>
          <w:sz w:val="26"/>
          <w:szCs w:val="26"/>
        </w:rPr>
        <w:t xml:space="preserve">»  октября  2017 год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 благоустройства территории  Сове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.  28 Федерального закона от 06.10.2003 г. № 131 – ФЗ «Об общих принципах организации местного  самоуправления в Российской Федерации», ст. 11 Устава Совет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Провести публичные слушания по проекту Правил благоустройства территории  Совет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28 октября 2017 года в 12.00 в здании Кривомузгинского СД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проект Правил благоустройства территории  Советского сельского поселения до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значить председательствующим на публичных слушаниях Глущенко Т.Ф. , основным докладчиком – Ерофицкого Ю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Утвердить состав комиссии для проведения процедуры публичных слушаний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Пригласить на публичные слушания депутатов Думы Советского сельского поселения, руководителей организаций и предприятий, жителей сельского по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Установить, что прием письменных предложений жителей поселения к проекту Правил благоустройства территории Советского сельского поселения до проведения публичных слушаний, осуществляется администрацией поселения (ответственное лицо – Сальницкая Г.И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Организацию и проведение публичных слушаний возложить на администрацию Совет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Обнародовать настоящее постановление на информационных стендах в границах поселения, а также на официальном сайте администрации Совет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ИО Главы Советского                                             Председатель Думы Советского сельского поселения</w:t>
        <w:tab/>
        <w:tab/>
        <w:tab/>
        <w:tab/>
        <w:tab/>
        <w:t xml:space="preserve">                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______________ Т.Ф.Глущенко                                            ______________ А.Ф.Па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40/158  от 16.10.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став комиссии для проведения процедуры публичных слушани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869"/>
      </w:tblGrid>
      <w:tr>
        <w:trPr>
          <w:trHeight w:val="9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Т.Ф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Временно исполняющий обязанности Главы Советского сельского поселения (председательствующий)</w:t>
            </w:r>
          </w:p>
        </w:tc>
      </w:tr>
      <w:tr>
        <w:trPr>
          <w:trHeight w:val="164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ицкий Ю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оветского сельского поселения, основной докладчик</w:t>
            </w:r>
          </w:p>
        </w:tc>
      </w:tr>
      <w:tr>
        <w:trPr>
          <w:trHeight w:val="16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ов В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Административно-хозяйственная служба Советского сельского поселения», уполномоченный по вопросам благоустройства</w:t>
            </w:r>
          </w:p>
        </w:tc>
      </w:tr>
      <w:tr>
        <w:trPr>
          <w:trHeight w:val="1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О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оветского сельского поселения</w:t>
            </w:r>
          </w:p>
        </w:tc>
      </w:tr>
      <w:tr>
        <w:trPr>
          <w:trHeight w:val="12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цкая Г.И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оветского сельского поселения, секретарь публичных слушаний</w:t>
            </w:r>
          </w:p>
        </w:tc>
      </w:tr>
      <w:tr>
        <w:trPr>
          <w:trHeight w:val="16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Н.П.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Д.А.</w:t>
            </w:r>
          </w:p>
          <w:p>
            <w:pPr>
              <w:pStyle w:val="Normal"/>
              <w:spacing w:before="0" w:after="200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ъянчиков А.Д.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Думы Советского сельского поселения члены постоянной комиссии  по  аграрной  политике,  природопользованию и охране окружающей среды </w:t>
            </w:r>
          </w:p>
        </w:tc>
      </w:tr>
      <w:tr>
        <w:trPr>
          <w:trHeight w:val="55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 А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Волгодонской № 1»</w:t>
            </w:r>
          </w:p>
        </w:tc>
      </w:tr>
      <w:tr>
        <w:trPr>
          <w:trHeight w:val="55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вакина Л.Ф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Комсомольский № 2»</w:t>
            </w:r>
          </w:p>
        </w:tc>
      </w:tr>
      <w:tr>
        <w:trPr>
          <w:trHeight w:val="55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иков А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«Степной-Совет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sectPr>
      <w:type w:val="nextPage"/>
      <w:pgSz w:w="11906" w:h="16838"/>
      <w:pgMar w:left="1134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2:00Z</dcterms:created>
  <dc:creator>Admin</dc:creator>
  <dc:description/>
  <cp:keywords/>
  <dc:language>en-US</dc:language>
  <cp:lastModifiedBy>Юрий</cp:lastModifiedBy>
  <cp:lastPrinted>2015-11-02T13:40:00Z</cp:lastPrinted>
  <dcterms:modified xsi:type="dcterms:W3CDTF">2017-10-17T04:55:00Z</dcterms:modified>
  <cp:revision>41</cp:revision>
  <dc:subject/>
  <dc:title/>
</cp:coreProperties>
</file>