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ВСКИЙ МУНИЦИПАЛЬНЫЙ РАЙОН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  33/13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3"/>
        <w:rPr/>
      </w:pPr>
      <w:r>
        <w:rPr>
          <w:b/>
          <w:bCs/>
          <w:szCs w:val="28"/>
        </w:rPr>
        <w:t xml:space="preserve">от  « 17 »  февраля 2017 года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ередаче муниципального имущества, находящегося в муниципальной собственности Советского сельского поселения Калачевского муниципального района Волгоградской области  в муниципальную соб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«Об общих принципах организации местного самоуправления в Российской Федерации» №131-ФЗ от 06.10.2003 года, Положения «О порядке управления и распоряжения муниципальным имуществом, находящимся в собственности Советского сельского поселения» утвержденного Решением Думы Советского сельского поселения от 05.02.2015 года № 8/21, рассмотрев письмо Администрации Калачевского муниципального района Волгоградской области от 26.12.2016 года № 6277, руководствуясь Уставом Совет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Совет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Согласовать безвозмездную передачу в муниципальную собственность Калачевского муниципального района следующего имущества Советского сельского поселения в виде сооружения - автономная котельная жилого дома № 12 по улице Прямая в поселке Комсомольский Калачевского района Волгоградской области (тепломеханическое оборудование (котел наружного приме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-Н80)), расположенная по адресу: Волгоградская область, Калачевский район, поселок Комсомольский, улица Прямая, № 12, ввод в эксплуатацию 2016 го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Глава Советского                                                            Председатель Думы Советск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  <w:tab/>
        <w:tab/>
        <w:tab/>
        <w:tab/>
        <w:tab/>
        <w:t xml:space="preserve">                 сельского посел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______________ С.М.Чистяков                                         ______________ А.Ф.Пак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 Знак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08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22:00Z</dcterms:created>
  <dc:creator>Admin</dc:creator>
  <dc:description/>
  <cp:keywords/>
  <dc:language>en-US</dc:language>
  <cp:lastModifiedBy>Юрий</cp:lastModifiedBy>
  <cp:lastPrinted>2016-12-27T08:36:00Z</cp:lastPrinted>
  <dcterms:modified xsi:type="dcterms:W3CDTF">2017-02-20T04:36:00Z</dcterms:modified>
  <cp:revision>42</cp:revision>
  <dc:subject/>
  <dc:title/>
</cp:coreProperties>
</file>