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ЕНИЕ № 30/118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3"/>
        <w:rPr/>
      </w:pPr>
      <w:r>
        <w:rPr>
          <w:b/>
          <w:bCs/>
          <w:color w:val="000000"/>
          <w:szCs w:val="28"/>
        </w:rPr>
        <w:t xml:space="preserve">от  « 24 » ноября 2016  г.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Совет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Совет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становить и ввести в действие с 1 января 2017 года на территории Советского сельского поселения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</w:t>
      </w:r>
      <w:r>
        <w:rPr>
          <w:color w:val="000000"/>
          <w:sz w:val="28"/>
          <w:szCs w:val="28"/>
        </w:rPr>
        <w:t>определяется исходя из их инвентаризационной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оветского сельского посел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налогообложения, умноженная на коэффициент –дефлятор </w:t>
            </w:r>
            <w:r>
              <w:rPr>
                <w:color w:val="000000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0 тыс.рублей (включительно)                                              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300 тыс.рублей до 500 тыс.рублей (включительно)        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500 тыс.рублей                                                                    2,0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</w:t>
      </w:r>
      <w:r>
        <w:rPr>
          <w:color w:val="000000"/>
          <w:sz w:val="28"/>
          <w:szCs w:val="28"/>
        </w:rPr>
        <w:t>в размере 2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вободить от уплаты налогов на имущество физических лиц категории граждан, которые указаны в статье 407 Налогов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знать утратившим силу Решение Думы Советского сельского поселения от 23 ноября 2015 г. № 17/60 (в редакции Решений № 18/68 от 08.12.2015 года, № 26/102 от 29.06.2016 года) с 1 янва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ее решение подлежит официальному опубликованию в районной газете «Борьб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Глава Советского                                                        Председатель Дум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            Советского сельского поселения</w:t>
        <w:tab/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 С.М.Чистяков                           ______________ А.Ф.П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EndnoteTextChar">
    <w:name w:val="Endnote Text Char"/>
    <w:basedOn w:val="Style10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4:00Z</dcterms:created>
  <dc:creator>Гогуадзе</dc:creator>
  <dc:description/>
  <cp:keywords/>
  <dc:language>en-US</dc:language>
  <cp:lastModifiedBy>Юрий</cp:lastModifiedBy>
  <cp:lastPrinted>2011-11-23T08:31:00Z</cp:lastPrinted>
  <dcterms:modified xsi:type="dcterms:W3CDTF">2016-11-25T06:29:00Z</dcterms:modified>
  <cp:revision>60</cp:revision>
  <dc:subject/>
  <dc:title/>
</cp:coreProperties>
</file>