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 №  25/96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 « 10 » июня 2016 г.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>О внесении изменений в Решение Думы Советского сельского поселения № 22/83 от 18.03.2016 года «</w:t>
      </w:r>
      <w:r>
        <w:rPr>
          <w:sz w:val="26"/>
          <w:szCs w:val="26"/>
        </w:rPr>
        <w:t>Об утверждении Положения о порядке проведения аттестации муниципальных служащих Советского сельского поселения 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целях приведения муниципального нормативного правового акта в соответствие с Законом Волгоградской области № 1626-ОД «О некоторых вопросах муниципальной службы в Волгоградской области» (в редакции Закона № 34-ОД от 11.05.2016 года), рассмотрев протест Прокуратуры Калачевского района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нести в Решение Думы Советского сельского поселения № 22/83 от 18.03.2016 года «</w:t>
      </w:r>
      <w:r>
        <w:rPr>
          <w:b/>
          <w:sz w:val="26"/>
          <w:szCs w:val="26"/>
        </w:rPr>
        <w:t>Об утверждении Положения о порядке проведения аттестации муниципальных служащих Советского сельского поселения» (далее- Положение) следующие изменения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1) Пункт 2 Раздела 1 Положения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«2. </w:t>
      </w:r>
      <w:r>
        <w:rPr>
          <w:sz w:val="26"/>
          <w:szCs w:val="26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) Пункт 1 Раздела 2 Положения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Для проведения аттестации муниципальных служащих представителем нанимателя (работодателем) издается правовой акт, содержащий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формировании аттестационной комиссии, в том числе о составе аттестационной комиссии, сроках и порядке е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 подготовке документов, необходимых для работы аттестационной комиссии.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3) Первый абзац, пункта 2 Раздела 2 Положения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«2.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кадровой работе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 (в случае отсутствия подразделений в муниципальном органе в состав комиссии включаются специалисты соответствующего профиля), а также могут включаться представители научных и образовательных организаций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4) Пункт 4 Раздела 2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«4. </w:t>
      </w:r>
      <w:r>
        <w:rPr>
          <w:sz w:val="26"/>
          <w:szCs w:val="26"/>
        </w:rPr>
        <w:t xml:space="preserve">График проведения аттестации </w:t>
      </w:r>
      <w:r>
        <w:rPr>
          <w:color w:val="000000"/>
          <w:sz w:val="26"/>
          <w:szCs w:val="26"/>
        </w:rPr>
        <w:t>ежегодно</w:t>
      </w:r>
      <w:r>
        <w:rPr>
          <w:sz w:val="26"/>
          <w:szCs w:val="26"/>
        </w:rPr>
        <w:t xml:space="preserve">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5) Пункт 6 Раздела 2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 Не позднее чем за две недели до начала аттестации непосредственный руководитель муниципального служащего направляет в аттестационную комиссию отзыв об исполнении подлежащим аттестации муниципальным служащим должностных обязанностей за аттестационный период по форме согласно приложению 1 к настоящему Положению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) Пункт 7 Раздела 2 Положения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) Пункт 9 Раздела 2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9. Подразделение (специалист по кадровой работе)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) Абзац первый. пункта 1 Раздела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9) Пункт 3 Раздела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Заседание аттестационной комиссии считается правомочным, если на нем присутствует не менее двух третей ее членов. Проведение заседания аттестационной комиссии с участием только ее членов, замещающих должности муниципальной службы, не допускается.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10) Пункт 6 Раздела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 Принимая решение, аттестационная комиссия вправе давать рекоменд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 улучшении деятельности аттестуемых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 направлении отдельных муниципальных служащих для получения дополнительного профессионального образования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) Абзац второй пункта 7 Раздела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Результаты аттестации </w:t>
      </w:r>
      <w:r>
        <w:rPr>
          <w:color w:val="000000"/>
          <w:sz w:val="26"/>
          <w:szCs w:val="26"/>
        </w:rPr>
        <w:t>заносятся в аттестационный лист муниципального служащего, составленный по форме согласно приложению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) Пункт 9 Раздела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9. По результатам аттестации представитель нанимателя (работодатель)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 поощрении отдельных муниципальных служащих за достигнутые ими успехи в работ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 понижении муниципального служащего в должности с его согласия (в срок не более одного месяца со дня аттест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 направлении отдельных муниципальных служащих для получения дополнительного профессионального образования.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) Приложения 1 и 2 к Полож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586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</w:tblGrid>
      <w:tr>
        <w:trPr/>
        <w:tc>
          <w:tcPr>
            <w:tcW w:w="6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лож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аттест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5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АЮ*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должности вышестоящего руководите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подпись)   (инициалы,фамилия)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исполнении муниципальным служащим подлежащим аттестации, должност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язанностей 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1. Фамилия, имя, отчество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2. Замещаемая  должность  муниципальной   службы   на   момент  проведения аттестации и дата назначения (утверждения) на эту должность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3. Перечень основных  вопросов (документов),  в решении  (разработке)  которых муниципальный служащий принимал участие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4.Мотивированная  оценка   профессиональных,   личностных    качеств    и результатов профессиональной служебной деятельности муниципального служащего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епосредственного руководителя)                    _____________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С отзывом ознакомлен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при наличии вышестоящего руководител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аттест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служа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1315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ТТЕСТАЦИОННЫЙ ЛИСТ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Фамилия, имя, отчеств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Год, число и месяц рождения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ведения   о профессиональном образовании   образовании,  наличии   ученой  степени,  ученого  зв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когда и какое образовательную организацию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ость или направление, подготовки, квалификация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Замещаемая  должность  муниципальной службы на момент аттестации  и да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начения на эту должность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таж (общая продолжительность) муниципальной службы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бщий трудовой стаж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лассный чин муниципальной службы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классного чина 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Замечания и предложения, высказанные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Краткая оценка выполнения муниципальным служащим рекомендаций предыдущ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тестации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Решение аттестационной комисс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муниципальный служащий соответствует замещаемой должности муниципальной службы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служащий 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Рекомендации аттест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Количественный состав аттестационной комисс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Примеч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тестационной комиссии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тестационной комиссии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тестационной комиссии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тестационной комиссии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 аттестац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аттестационным листом ознакомлен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место для печат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Решение вступает в силу с момента подпис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Советского                                                                       Председатель Ду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</w:t>
        <w:tab/>
        <w:tab/>
        <w:t xml:space="preserve">                              Советского сельского поселения</w:t>
        <w:tab/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 С.М.Чистяков                          ______________ А.Ф.Па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8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hanging="0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4:00Z</dcterms:created>
  <dc:creator>Гогуадзе</dc:creator>
  <dc:description/>
  <cp:keywords/>
  <dc:language>en-US</dc:language>
  <cp:lastModifiedBy>Юрий</cp:lastModifiedBy>
  <cp:lastPrinted>2016-06-10T12:52:00Z</cp:lastPrinted>
  <dcterms:modified xsi:type="dcterms:W3CDTF">2016-06-14T05:39:00Z</dcterms:modified>
  <cp:revision>72</cp:revision>
  <dc:subject/>
  <dc:title>ДУМА</dc:title>
</cp:coreProperties>
</file>