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ВСКИЙ МУНИЦИПАЛЬНЫ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№ 22/86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  «18» марта 2016 г.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ритуальных усл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одержании мест захоронения на территории Совет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.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6"/>
          <w:szCs w:val="26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12 января 1996 года N 8-ФЗ «О погребении и похоронном деле», Законом Волгоградской области № 1436-ОД от 03.04.2007 года «О погребении и похоронном деле в Волгоградской области»,  Уставом Совет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ложение об организации ритуальных услуг и содержание мест захоронения на территории Совет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 вступает в силу со дня его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оставляю за собой 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Советского                                                                       Председатель Ду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ого поселения</w:t>
        <w:tab/>
        <w:tab/>
        <w:t xml:space="preserve">                              Советского сельского поселения</w:t>
        <w:tab/>
        <w:t xml:space="preserve">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 С.М.Чистяков                          ______________ А.Ф.Пак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jc w:val="right"/>
        <w:rPr/>
      </w:pPr>
      <w:r>
        <w:rPr>
          <w:sz w:val="26"/>
          <w:szCs w:val="26"/>
        </w:rPr>
        <w:t xml:space="preserve">Утверждено Решением </w:t>
      </w:r>
    </w:p>
    <w:p>
      <w:pPr>
        <w:pStyle w:val="Normal"/>
        <w:ind w:left="708" w:hanging="708"/>
        <w:jc w:val="right"/>
        <w:rPr/>
      </w:pPr>
      <w:r>
        <w:rPr>
          <w:sz w:val="26"/>
          <w:szCs w:val="26"/>
        </w:rPr>
        <w:t xml:space="preserve">Думы Советского </w:t>
      </w:r>
    </w:p>
    <w:p>
      <w:pPr>
        <w:pStyle w:val="Normal"/>
        <w:ind w:left="708" w:hanging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708" w:hanging="708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2/86 от  18.03.2016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ConsPlusNormal"/>
        <w:widowControl/>
        <w:ind w:firstLine="50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рганизации риту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и мест захоронения на территории Совет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.</w:t>
      </w:r>
      <w:r>
        <w:rPr>
          <w:sz w:val="28"/>
          <w:szCs w:val="28"/>
        </w:rPr>
        <w:br/>
      </w:r>
      <w:r>
        <w:rPr>
          <w:sz w:val="26"/>
          <w:szCs w:val="26"/>
        </w:rPr>
        <w:br/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1.1. Настоящее Положение разработано 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Федеральным законом от 12 января 1996 года № 8-ФЗ «О погребении и похоронном деле» (далее - Федеральный закон № 8-ФЗ) и регламентирует на территории Советского сельского поселения организацию ритуальных услуг и содержание мест захоро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деятельности кладбищ и организации захоронения на территории Советского сельского поселения определяется в пределах полномочий, предоставленных законодательством Российской Федерации о погребении и похоронном деле органам местного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1.3. Положение регулирует отношение между гражданами, юридическими лицами и индивидуальными предпринимателями по вопросам похоронного дела, по организации и содержанию мест захоронения в селе путем предания тела умершего земле (захоронение в могилу, склеп, перезахоронение), а также при обустройстве места захоронения.</w:t>
        <w:br/>
        <w:t>1.4. Применяемые в Положении термины и понятия:</w:t>
        <w:br/>
      </w:r>
      <w:r>
        <w:rPr>
          <w:b/>
          <w:sz w:val="26"/>
          <w:szCs w:val="26"/>
        </w:rPr>
        <w:t xml:space="preserve">Ритуальные организации </w:t>
      </w:r>
      <w:r>
        <w:rPr>
          <w:sz w:val="26"/>
          <w:szCs w:val="26"/>
        </w:rPr>
        <w:t>– юридические лица и индивидуальные предприниматели, оказывающие ритуальные услуги по погребению и сопутствующие ритуальным услугам.</w:t>
        <w:br/>
      </w:r>
      <w:r>
        <w:rPr>
          <w:b/>
          <w:sz w:val="26"/>
          <w:szCs w:val="26"/>
        </w:rPr>
        <w:t>Ритуальные услуги</w:t>
      </w:r>
      <w:r>
        <w:rPr>
          <w:sz w:val="26"/>
          <w:szCs w:val="26"/>
        </w:rPr>
        <w:t xml:space="preserve"> – предоставление населению определенного перечня услуг по погребению на безвозмездной основе или за плату.</w:t>
        <w:br/>
      </w:r>
      <w:r>
        <w:rPr>
          <w:b/>
          <w:sz w:val="26"/>
          <w:szCs w:val="26"/>
        </w:rPr>
        <w:t>Ответственное за захоронение лицо</w:t>
      </w:r>
      <w:r>
        <w:rPr>
          <w:sz w:val="26"/>
          <w:szCs w:val="26"/>
        </w:rPr>
        <w:t xml:space="preserve"> – родственник умершего или лицо, взявшее на себя обязанность осуществить погребение умершего.</w:t>
        <w:br/>
        <w:t xml:space="preserve">1.5. Кладбище является муниципальной собственностью Советского сельского поселения </w:t>
      </w:r>
      <w:r>
        <w:rPr>
          <w:color w:val="000000"/>
          <w:sz w:val="26"/>
          <w:szCs w:val="26"/>
        </w:rPr>
        <w:t>и не может быть передано в аренду.</w:t>
      </w:r>
      <w:r>
        <w:rPr>
          <w:sz w:val="26"/>
          <w:szCs w:val="26"/>
        </w:rPr>
        <w:br/>
        <w:t>Финансирование работ по содержанию кладбища осуществляется за счет бюджетных поступлений,  благотворительных взносов других организаций и физических лиц.</w:t>
        <w:br/>
        <w:t>1.6. Предоставление участков на муниципальном кладбище осуществляется на безвозмездной основе .</w:t>
        <w:br/>
        <w:t>1.7. Ответственные за захоронение лица имеют право выбора ритуальной организации или самостоятельно организовывать захоронение.</w:t>
        <w:br/>
        <w:t>1.8. Администрация Советского сельского поселения имеет право заключать договор на выполнение работ по  текущему содержанию и ремонту муниципального кладбища.</w:t>
      </w:r>
    </w:p>
    <w:p>
      <w:pPr>
        <w:pStyle w:val="Normal"/>
        <w:jc w:val="both"/>
        <w:rPr/>
      </w:pPr>
      <w:r>
        <w:rPr>
          <w:sz w:val="26"/>
          <w:szCs w:val="26"/>
        </w:rPr>
        <w:t>1.9. Контроль за благоустройством, поддержанием порядка, соблюдением санитарного состояния на общественных и иных кладбищах осуществляется Администрацией Советского сельского поселения .</w:t>
      </w:r>
    </w:p>
    <w:p>
      <w:pPr>
        <w:pStyle w:val="Heading2"/>
        <w:jc w:val="both"/>
        <w:rPr/>
      </w:pPr>
      <w:r>
        <w:rPr>
          <w:sz w:val="26"/>
          <w:szCs w:val="26"/>
        </w:rPr>
        <w:br/>
        <w:br/>
      </w:r>
      <w:r>
        <w:rPr>
          <w:b w:val="false"/>
          <w:sz w:val="26"/>
          <w:szCs w:val="26"/>
        </w:rPr>
        <w:t>2. ОРГАНИЗАЦИЯ МЕСТ ЗАХОРОНЕНИЙ</w:t>
      </w:r>
      <w:r>
        <w:rPr>
          <w:sz w:val="26"/>
          <w:szCs w:val="26"/>
        </w:rPr>
        <w:br/>
        <w:br/>
        <w:t xml:space="preserve">        </w:t>
      </w:r>
      <w:r>
        <w:rPr>
          <w:b w:val="false"/>
          <w:sz w:val="26"/>
          <w:szCs w:val="26"/>
        </w:rPr>
        <w:t>2.1.</w:t>
      </w:r>
      <w:r>
        <w:rPr>
          <w:sz w:val="26"/>
          <w:szCs w:val="26"/>
        </w:rPr>
        <w:t xml:space="preserve">    </w:t>
      </w:r>
      <w:r>
        <w:rPr>
          <w:b w:val="false"/>
          <w:sz w:val="26"/>
          <w:szCs w:val="26"/>
        </w:rPr>
        <w:t>Земельный участок для захоронения тела (останков) отводится в соответствии с Постановлением Главного государственного санитарного врача РФ от 28 июня 2011 г. № 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На территории Советского сельского поселения функционируют три муниципальных кладбища расположенные по адресам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дбище № 1 п.Волгодонской (старое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дбище п.Волгодонской (новое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ладбище х.Степ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2.3.    По желанию граждан при погребении умершего может быть предоставлен земельный участок, гарантирующий погребение на этом же участке земли умершего супруга или близкого родственника. </w:t>
      </w:r>
      <w:r>
        <w:rPr>
          <w:color w:val="000000"/>
          <w:sz w:val="26"/>
          <w:szCs w:val="26"/>
        </w:rPr>
        <w:t>Выбор участка земли под захоронение осуществляется в присутствии представителя от администрации Советского сельского поселения.</w:t>
      </w:r>
    </w:p>
    <w:p>
      <w:pPr>
        <w:pStyle w:val="Normal"/>
        <w:rPr>
          <w:color w:val="000000"/>
          <w:sz w:val="26"/>
          <w:szCs w:val="26"/>
          <w:u w:val="single"/>
        </w:rPr>
      </w:pPr>
      <w:bookmarkStart w:id="0" w:name="sub_433"/>
      <w:bookmarkEnd w:id="0"/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2.4. Для погребения устанавливаются следующие размеры земельных участков:</w:t>
      </w:r>
    </w:p>
    <w:p>
      <w:pPr>
        <w:pStyle w:val="Normal"/>
        <w:rPr>
          <w:color w:val="000000"/>
          <w:sz w:val="26"/>
          <w:szCs w:val="26"/>
          <w:u w:val="single"/>
        </w:rPr>
      </w:pPr>
      <w:bookmarkStart w:id="1" w:name="sub_433"/>
      <w:bookmarkEnd w:id="1"/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- одиночное захоронение - 2 x 1,5 м;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- родственное захоронение - 2 x 2,5 м;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- детская могила - 0,8 х 1,1 м;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- захоронение урны с прахом - 0,5 x 0,3 м.</w:t>
      </w:r>
    </w:p>
    <w:p>
      <w:pPr>
        <w:pStyle w:val="Normal"/>
        <w:rPr>
          <w:sz w:val="26"/>
          <w:szCs w:val="26"/>
        </w:rPr>
      </w:pPr>
      <w:bookmarkStart w:id="2" w:name="sub_434"/>
      <w:bookmarkEnd w:id="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5. Глубина могилы при захоронении умершего должна быть не менее 1,5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sub_434"/>
      <w:bookmarkStart w:id="4" w:name="sub_434"/>
      <w:bookmarkEnd w:id="4"/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3. ПОРЯДОК ЗАХОРОНЕНИЯ И ПЕРЕЗАХОРОНЕНИЯ ОСТА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Лицо, взявшее на себя обязанность осуществить погребение умершего, организует, координирует и контролирует выполнение всего процесса погребения от оформления документов, необходимых для погребения, до захоронения включительно.</w:t>
        <w:br/>
        <w:br/>
        <w:t>3.2.Погребение умерших  на территории кладбища осуществляется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3. Захоронение  умерших производится при наличии свидетельства о смерти, выданного ЗАГСом (или в случае чрезвычайной ситуации по разрешению медицинских органов).</w:t>
      </w:r>
    </w:p>
    <w:p>
      <w:pPr>
        <w:pStyle w:val="Normal"/>
        <w:rPr/>
      </w:pPr>
      <w:r>
        <w:rPr>
          <w:sz w:val="26"/>
          <w:szCs w:val="26"/>
        </w:rPr>
        <w:t>3.4. Оплата стоимости перечня услуг по погребению, производится за счет средств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  <w:br/>
        <w:t xml:space="preserve">3.3. Кладбище  для захоронения умерших работает </w:t>
      </w:r>
      <w:r>
        <w:rPr>
          <w:b/>
          <w:sz w:val="26"/>
          <w:szCs w:val="26"/>
          <w:u w:val="single"/>
        </w:rPr>
        <w:t>ежедневно в светлое время суток</w:t>
      </w:r>
      <w:r>
        <w:rPr>
          <w:sz w:val="26"/>
          <w:szCs w:val="26"/>
        </w:rPr>
        <w:br/>
        <w:t>3.4.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 в соответствии с действующими санитарными нормами и правилами.</w:t>
      </w:r>
    </w:p>
    <w:p>
      <w:pPr>
        <w:pStyle w:val="Normal"/>
        <w:rPr/>
      </w:pPr>
      <w:r>
        <w:rPr>
          <w:color w:val="000000"/>
          <w:sz w:val="26"/>
          <w:szCs w:val="26"/>
        </w:rPr>
        <w:t>3.6. Погребение умершего, личность которого установлена, но не востребована в силу каких- либо причин, осуществляется на специально отведенном участке кладбища, согласно действующим нормам.</w:t>
      </w:r>
      <w:r>
        <w:rPr>
          <w:sz w:val="26"/>
          <w:szCs w:val="26"/>
        </w:rPr>
        <w:br/>
        <w:t xml:space="preserve">3.7. </w:t>
      </w:r>
      <w:bookmarkStart w:id="5" w:name="sub_438"/>
      <w:r>
        <w:rPr>
          <w:sz w:val="26"/>
          <w:szCs w:val="26"/>
        </w:rPr>
        <w:t xml:space="preserve"> При захоронении в общем массиве действующих кладбищ должна соблюдаться рядность могил. Проход между могилами должен быть: по длинной стороне не менее 1 м, по короткой стороне могилы не менее 1 м. Высота могилы не должна превышать 0,6 м.</w:t>
      </w:r>
    </w:p>
    <w:p>
      <w:pPr>
        <w:pStyle w:val="Normal"/>
        <w:rPr/>
      </w:pPr>
      <w:bookmarkEnd w:id="5"/>
      <w:r>
        <w:rPr>
          <w:sz w:val="26"/>
          <w:szCs w:val="26"/>
        </w:rPr>
        <w:t>3.8. При захоронении тела (останков) на месте захоронения устанавливается ритуальный трафарет с указанием фамилии, имени, отчества умершего и даты его смерти  .</w:t>
        <w:br/>
        <w:t>3.9. Эксгумация ( перезахоронение) останков умерших производится в соответствии с действующим законодательством и на основании заключения органов государственного санитарно- эпидемиологического надзора об отсутствии особо опасных инфекционных заболеваний и необходимых для проведения эксгумации докумен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0. Погребение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участников войны осуществляется в соответствии с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1. Соблюдение национальных и религиозных обычаев и традиций на муниципальных общественных кладбищах допускается, если они не противоречат действующим законодательным, иным нормативным правовым актам Российской Федерации и муниципальным правовым актам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4. УСТАНОВКА НАДМОГИЛЬНЫХ СООРУЖЕНИЙ</w:t>
        <w:br/>
        <w:br/>
        <w:t>4.1. Надмогильные сооружения не должны иметь частей, выступающих за границы выделенного земельного участка.</w:t>
        <w:br/>
        <w:t>4.2. Надписи на надмогильных сооружениях должны соответствовать сведениям о действительно захороненных в данном месте.</w:t>
        <w:br/>
        <w:t>4.3. Надмогильные сооружения, установленные гражданами, являются их собственностью.</w:t>
        <w:br/>
        <w:t>4.4. Виновные в хищении, разрушении и повреждении установленных гражданами надмогильных сооружений привлекаются к ответственности в установленном законодательством РФ порядке.</w:t>
        <w:br/>
        <w:t>4.5. Надмогильные сооружения не должны превышать следующих максимальных размеров по высоте: памятники – до 2,5 м, ограды – до 1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6. Администрация сельского поселения за установленные гражданами надмогильные сооружения имущественной ответственности не нес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7. Все работы на кладбище, связанные с установкой (демонтажем) надмогильных сооружений, должны производиться гражданами самостоятельно.</w:t>
        <w:br/>
        <w:br/>
        <w:t>5. СОДЕРЖАНИЕ МОГИЛ, НАДМОГИЛЬНЫХ СООРУЖЕНИЙ</w:t>
        <w:br/>
        <w:br/>
        <w:t>5.1. Ответственный за захоронение обязан содержать надмогильные сооружения и зеленые насаждения (оформленный могильный холм, цветник) в надлежащем состоянии собственными с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Ответственность за организацию похоронного обслуживания, благоустройство мест захоронений и санитарное состояние территории кладбища возлагается на граждан, которые обязаны обеспеч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оевременную подготовку могил, захоронение тела (останков), праха, подготовку ритуальных трафаре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держание в надлежащем состоянии моги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ение общественного поряд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полнение требований пожарной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емонт и реставрацию надмогильных сооруж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ход за местом захоро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3. Озеленение и обустройство мест погребения должно производиться в соответствии с действующими нормами и прави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rPr/>
      </w:pPr>
      <w:r>
        <w:rPr>
          <w:sz w:val="26"/>
          <w:szCs w:val="26"/>
        </w:rPr>
        <w:br/>
        <w:br/>
        <w:t>7. ПРАВИЛА ПОСЕЩЕНИЯ КЛАДБИЩА</w:t>
        <w:br/>
        <w:br/>
        <w:t>7.1.На территории кладбища посетители должны соблюдать общественный порядок и тишину.</w:t>
        <w:br/>
        <w:t xml:space="preserve">7.2.На территории кладбища </w:t>
      </w:r>
      <w:r>
        <w:rPr>
          <w:b/>
          <w:sz w:val="26"/>
          <w:szCs w:val="26"/>
        </w:rPr>
        <w:t>запрещено</w:t>
      </w:r>
      <w:r>
        <w:rPr>
          <w:sz w:val="26"/>
          <w:szCs w:val="26"/>
        </w:rPr>
        <w:t>:</w:t>
        <w:br/>
        <w:t>- выгуливать собак, пасти домашний скот; разводить костры, добывать песок и глину, резать дерн;</w:t>
        <w:br/>
        <w:t>- производить раскопку грунта, оставлять запасы строительных и других материалов;</w:t>
        <w:br/>
        <w:t>- портить надмогильные сооружения, мемориальные доски, оборудование кладбища, засорять территорию кладбища;</w:t>
        <w:br/>
        <w:t>- ломать зеленые насаждения, рвать цветы (за исключением удаления увядших цве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сваивать чужое имущество, производить его перемещение и другие самоуправные действия. Виновные в этом привлекаются к ответственности в установленном порядке.</w:t>
        <w:br/>
        <w:t>7.3.В случае нарушения настоящих правил, посетители привлекаются к ответственности в соответствии с законодательством Российской Федерации.</w:t>
        <w:br/>
        <w:br/>
        <w:t>8.ПРАВИЛА ДВИЖЕНИЯ ТРАНСПОРТНЫХ СРЕДСТВ</w:t>
        <w:br/>
        <w:t>ПО ТЕРРИТОРИИ КЛАДБИЩА.</w:t>
        <w:br/>
        <w:br/>
        <w:t>8.1.Катафальное транспортное средство, а также сопровождающий его транспорт, образующий похоронную процессию, имеет право беспрепятственного проезда на территорию кладбища.</w:t>
        <w:br/>
        <w:t>8.2.В дни массовых посещений мест захоронений въезд транспортных средств на территорию кладбища не допуск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Остановки общественного транспорта необходимо размещать не далее 100м. от входа на кладбищ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6"/>
          <w:szCs w:val="26"/>
        </w:rPr>
      </w:pPr>
      <w:r>
        <w:rPr>
          <w:sz w:val="26"/>
          <w:szCs w:val="26"/>
        </w:rPr>
        <w:t>9. ОТВЕТСТВЕННО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vanish/>
          <w:sz w:val="28"/>
          <w:szCs w:val="28"/>
        </w:rPr>
      </w:pPr>
      <w:r>
        <w:rPr>
          <w:sz w:val="26"/>
          <w:szCs w:val="26"/>
        </w:rPr>
        <w:t>9.1.Осквернение и уничтожение мест погребения влечет ответственность, предусмотренную законодательством Российской Федерации.</w:t>
      </w:r>
      <w:bookmarkStart w:id="6" w:name="_PictureBullets"/>
      <w:bookmarkEnd w:id="6"/>
    </w:p>
    <w:sectPr>
      <w:type w:val="nextPage"/>
      <w:pgSz w:w="11906" w:h="16838"/>
      <w:pgMar w:left="108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360" w:hanging="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4:00Z</dcterms:created>
  <dc:creator>Гогуадзе</dc:creator>
  <dc:description/>
  <cp:keywords/>
  <dc:language>en-US</dc:language>
  <cp:lastModifiedBy>Юрий</cp:lastModifiedBy>
  <cp:lastPrinted>2016-03-17T09:14:00Z</cp:lastPrinted>
  <dcterms:modified xsi:type="dcterms:W3CDTF">2016-03-21T06:18:00Z</dcterms:modified>
  <cp:revision>93</cp:revision>
  <dc:subject/>
  <dc:title>ДУМА</dc:title>
</cp:coreProperties>
</file>