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№  19/7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 «16» декабря 2015 г.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pacing w:before="120" w:after="12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отмене Решения Думы Советского сельского поселения № 54/137 от 19.08.2008 года «Об утверждении Положения о муниципальном земельном контроле на территории Советского сельского поселения Калачевского муниципального района (в редакции Решений от 19.06.2009 года № 75/192, от 25.12.2009 года № 5/16, от 06.11.2010 года № 17/64, от 16.12.2010 года № 21/78, от 11.08.2014 года № 78/253, от 17.12.2014 года № 7/18, от 23.11.2015 года № 17/62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Baltica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соответствии со статьей 14 Федерального закона от 06.10.2003 года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учитывая тот факт, что с 01.01.2016 года из полномочий сельских поселений исключается  решение такого вопроса местного значения как осуществление муниципального земельного контроля в границах Советского сельского поселения, руководствуясь Уставом Советского сельского поселения 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120" w:after="120"/>
        <w:jc w:val="both"/>
        <w:rPr>
          <w:sz w:val="26"/>
          <w:szCs w:val="26"/>
        </w:rPr>
      </w:pPr>
      <w:r>
        <w:rPr>
          <w:rFonts w:eastAsia="Times New Roman;Times New Roman"/>
        </w:rPr>
        <w:t xml:space="preserve">       </w:t>
      </w:r>
      <w:r>
        <w:rPr/>
        <w:t>1. Решение Думы Советского сельского поселения № 54/137 от 19.08.2008 года «Об утверждении Положения о муниципальном земельном контроле на территории Советского сельского поселения Калачевского муниципального района (в редакции Решений от 19.06.2009 года № 75/192, от 25.12.2009 года № 5/16, от 06.11.2010 года № 17/64, от 16.12.2010 года № 21/78, от 11.08.2014 года № 78/253, от 17.12.2014 года № 7/18, от 23.11.2015 года № 17/62), отмени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Настоящее Решение вступает в силу с 01.01.2016 года и подлежит обнародованию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Советского                                                                       Председатель Ду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                   Советского сельского поселения</w:t>
        <w:tab/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 С.М.Чистяков                          ______________ А.Ф.Па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4:00Z</dcterms:created>
  <dc:creator>Гогуадзе</dc:creator>
  <dc:description/>
  <cp:keywords/>
  <dc:language>en-US</dc:language>
  <cp:lastModifiedBy>Юрий</cp:lastModifiedBy>
  <cp:lastPrinted>2015-11-23T08:58:00Z</cp:lastPrinted>
  <dcterms:modified xsi:type="dcterms:W3CDTF">2015-12-17T08:07:00Z</dcterms:modified>
  <cp:revision>75</cp:revision>
  <dc:subject/>
  <dc:title>ДУМА</dc:title>
</cp:coreProperties>
</file>