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№ 17/59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 ноября  2015г.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исполнения бюджета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ума 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Заслушав и обсудив информацию ведущего специалиста Советского сельского поселения Калачевского муниципального района  Киреевой Ю.Г. об исполнении бюджета Советского сельского поселения за 9 месяцев  2015 года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 .Утвердить отчет об исполнении бюджета Советского сельского поселения за  9 месяцев 2015года по доходам в сумме 26 912,5 тыс. рублей и по расходам в сумме 14 422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Настоящее Решение вступает в силу со дня его подпис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оветского                                    Председатель Думы Совет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сельского посе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С.М.Чистяков             ___________________А.Ф.Пак                                       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6:00Z</dcterms:created>
  <dc:creator>Татьяна</dc:creator>
  <dc:description/>
  <cp:keywords/>
  <dc:language>en-US</dc:language>
  <cp:lastModifiedBy>Юрий</cp:lastModifiedBy>
  <cp:lastPrinted>2015-08-20T11:27:00Z</cp:lastPrinted>
  <dcterms:modified xsi:type="dcterms:W3CDTF">2015-11-24T05:53:00Z</dcterms:modified>
  <cp:revision>52</cp:revision>
  <dc:subject/>
  <dc:title>ДУМА</dc:title>
</cp:coreProperties>
</file>