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№ 16/5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  « 29 » сентября 2015 г.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120" w:after="120"/>
        <w:rPr>
          <w:b/>
          <w:b/>
          <w:szCs w:val="28"/>
        </w:rPr>
      </w:pPr>
      <w:r>
        <w:rPr>
          <w:b/>
          <w:color w:val="000000"/>
          <w:szCs w:val="28"/>
        </w:rPr>
        <w:t>О внесении изменений в Решение Думы Советского сельского поселения № 8/22 от 05.02.2015 года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размеров оплаты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труда выборных должностных лиц Советского сельского поселения и муниципальных служащих администрации Советского сельского поселения на 2015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от 02.03.2007 года № 25-ФЗ «О муниципальной службе в Российской Федерации», Закона Волгоградской области № 1626-ОД «О некоторых вопросах муниципальной службы в Волгоградской области», Постановления Администрации Волгоградской области от 23.01.2015 г. № 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5 год», Устава Советского сельского посе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Советского сельского поселе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mbria" w:hAnsi="Cambria" w:eastAsia="Calibri;Century Gothic" w:cs="Cambria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Думы Советского сельского поселения № 8/22 от 05.02.2015 года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размеров о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выборных должностных лиц Советского сельского поселения и муниципальных служащих администрации Советского сельского поселения на 2015 год», </w:t>
      </w:r>
      <w:r>
        <w:rPr>
          <w:rFonts w:eastAsia="Calibri;Century Gothic"/>
          <w:sz w:val="28"/>
          <w:szCs w:val="28"/>
        </w:rPr>
        <w:t xml:space="preserve">изложив подпункты «д» и «е» пункта 2 приложения № 2 </w:t>
      </w:r>
      <w:r>
        <w:rPr>
          <w:rFonts w:eastAsia="Calibri;Century Gothic"/>
          <w:color w:val="000000"/>
          <w:sz w:val="28"/>
          <w:szCs w:val="28"/>
        </w:rPr>
        <w:t>к размерам оплаты труда</w:t>
      </w:r>
      <w:r>
        <w:rPr>
          <w:rFonts w:eastAsia="Calibri;Century Gothic"/>
          <w:sz w:val="28"/>
          <w:szCs w:val="28"/>
        </w:rPr>
        <w:t xml:space="preserve"> муниципальных служащих администрации Советского сельского поселения на 2015 год,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5"/>
      <w:bookmarkEnd w:id="0"/>
      <w:r>
        <w:rPr>
          <w:sz w:val="28"/>
          <w:szCs w:val="28"/>
        </w:rPr>
        <w:t xml:space="preserve">«д) денежное поощрение по итогам службы за год в зависимости от личного вклада муниципального служащего в общие результаты работы в размере </w:t>
      </w:r>
      <w:r>
        <w:rPr>
          <w:color w:val="000000"/>
          <w:sz w:val="28"/>
          <w:szCs w:val="28"/>
        </w:rPr>
        <w:t xml:space="preserve">не более </w:t>
      </w:r>
      <w:r>
        <w:rPr>
          <w:sz w:val="28"/>
          <w:szCs w:val="28"/>
        </w:rPr>
        <w:t>двух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) ежемесячное денежное поощрение муниципальным служащим устанавливается за результаты работы муниципального служащего с учетом успешного и добросовестного выполнения им своих должностных обязанностей, в процентах от должностного оклада, в следующих размерах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" w:name="sub_1035"/>
      <w:bookmarkStart w:id="2" w:name="sub_1035"/>
      <w:bookmarkEnd w:id="2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3"/>
        <w:gridCol w:w="4535"/>
      </w:tblGrid>
      <w:tr>
        <w:trPr/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2" w:right="-67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униципальные служащие замещающие главные должности муниципальной службы</w:t>
            </w:r>
          </w:p>
          <w:p>
            <w:pPr>
              <w:pStyle w:val="Normal"/>
              <w:spacing w:before="140" w:after="0"/>
              <w:ind w:left="-52" w:right="-67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(заместитель главы 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 10 до 100</w:t>
            </w:r>
          </w:p>
        </w:tc>
      </w:tr>
      <w:tr>
        <w:trPr>
          <w:trHeight w:val="351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2" w:right="-67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униципальные служащие замещающие старшие и младшие должности муниципальной службы</w:t>
            </w:r>
          </w:p>
          <w:p>
            <w:pPr>
              <w:pStyle w:val="Normal"/>
              <w:spacing w:before="140" w:after="0"/>
              <w:ind w:left="-52" w:right="-67" w:hanging="0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(ведущий специалист и специалист 1 категории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 10 до 8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го денежного поощрения может быть увеличен в пределах до 100 процентов к размеру, предусмотренному в таблице настоящего подпункта, за выполнение особо важных, срочных поручений главы Советского сельского поселения, за увеличение объема работы в определенный период. Ежемесячное денежное поощрение устанавливается на определенный срок в течение текущего года распоряжением главы Советского сельского поселени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момента подписания и распространяет свое действие на отношения, возникшие с 01 сентября 2015 год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Советского                                                                       Председатель Ду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       Советского сельского поселения</w:t>
        <w:tab/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 С.М.Чистяков                          ______________ А.Ф.Па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4:00Z</dcterms:created>
  <dc:creator>Гогуадзе</dc:creator>
  <dc:description/>
  <cp:keywords/>
  <dc:language>en-US</dc:language>
  <cp:lastModifiedBy>Юрий</cp:lastModifiedBy>
  <cp:lastPrinted>2013-10-01T09:52:00Z</cp:lastPrinted>
  <dcterms:modified xsi:type="dcterms:W3CDTF">2015-10-01T05:15:00Z</dcterms:modified>
  <cp:revision>62</cp:revision>
  <dc:subject/>
  <dc:title>ДУМА</dc:title>
</cp:coreProperties>
</file>