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СКОГО СЕЛЬСКОГО ПОСЕЛЕНИЯ</w:t>
      </w:r>
    </w:p>
    <w:p>
      <w:pPr>
        <w:pStyle w:val="Heading1"/>
        <w:rPr>
          <w:bCs/>
        </w:rPr>
      </w:pPr>
      <w:r>
        <w:rPr>
          <w:bCs/>
        </w:rPr>
        <w:t xml:space="preserve">КАЛАЧЕВСКОГО МУНИЦИПАЛЬНОГО РАЙОНА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ВОЛГОГРАДСКОЙ  ОБЛАСТ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Heading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11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 «10» декабря 2013 года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муниципальном жилищном контроле в Советском сельском поселении Калачевского муниципального района Волго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rFonts w:cs="Times New Roman" w:ascii="Times New Roman" w:hAnsi="Times New Roman"/>
          <w:sz w:val="28"/>
          <w:szCs w:val="28"/>
        </w:rPr>
        <w:t xml:space="preserve">Сов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жилищном контроле в Советском сельском поселении, Калачевского муниципального района Волгоградской области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21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Советского</w:t>
      </w:r>
    </w:p>
    <w:p>
      <w:pPr>
        <w:pStyle w:val="21"/>
        <w:ind w:left="-426" w:hanging="0"/>
        <w:rPr/>
      </w:pPr>
      <w:r>
        <w:rPr>
          <w:b/>
        </w:rPr>
        <w:t xml:space="preserve">   </w:t>
      </w:r>
      <w:r>
        <w:rPr>
          <w:b/>
        </w:rPr>
        <w:t xml:space="preserve">сельского поселения                                                                            В.В.Коннова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33"/>
        <w:spacing w:before="0" w:after="0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3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т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0.12.2013 года № 112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муниципальном жилищном контроле в Советском сельском поселении Калачевского муниципального района Волго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Советского сельского поселения и устанавливает порядок осуществления муниципального жилищного контроля на территории Советского сельского поселения Калачевского муниципального района Волгоградской области (далее - Советское сельское поселение)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–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в Советском сельском поселении осуществляется должностными лицами Администрации Советского сельского поселения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Совет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го жилищного контро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существления муниципального жилищного контрол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ежегодного плана проверок, утверждаемого Главой Советского сельского поселения, не чаще чем один раз в три года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предусмотренные пунктами 3.2., 3.4., 3.5. настоящего Положения, осуществляются на основании правового акта Администрации Советского сельского поселения о проведении проверк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, предусмотренных пунктами 3.2., 3.4., 3.5. настоящего Положения осуществляется в соответствии с административным регламентом, регулирующим проведение муниципального жилищного контроля в Советском сельском поселе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, входящим в компетенцию Администрации Совет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быть подписано адресатом (для юридического лица –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Совет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овет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Волгоградской област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ов жилищного контроля, должностных лиц, осуществляющих муниципальный жилищный контрол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оветского сельского посе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оветского сельского посе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Волгоградской области, Уставом Советского сельского поселения, настоящим Положением и иными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1"/>
        <w:numPr>
          <w:ilvl w:val="1"/>
          <w:numId w:val="2"/>
        </w:numPr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должностные лица Администрации Советского сельского посе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Волгоградской области, осуществляющими региональный государственный жилищный надзор, в порядке, установленном законом Волгоградской области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ование осуществлению полномочий должностных лиц Администрации Советского сельского посе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оветского сельского посе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ind w:left="481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Admin</dc:creator>
  <dc:description/>
  <cp:keywords/>
  <dc:language>en-US</dc:language>
  <cp:lastModifiedBy>Юрий</cp:lastModifiedBy>
  <cp:lastPrinted>2013-12-23T09:44:00Z</cp:lastPrinted>
  <dcterms:modified xsi:type="dcterms:W3CDTF">2013-12-23T06:41:00Z</dcterms:modified>
  <cp:revision>161</cp:revision>
  <dc:subject/>
  <dc:title/>
</cp:coreProperties>
</file>