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5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sz w:val="26"/>
          <w:szCs w:val="26"/>
        </w:rPr>
        <w:t xml:space="preserve">от « 17 » апреля 2019  г.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"Об утверждении порядка разработки прогноза социально-экономического развития Советского сельского поселения Калачевского муниципального района Волгоградской области"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3 бюджетного кодекса Российской Федерации, Положением о бюджетном процессе Советского сельского поселения Калачевского муниципального района Волгоградской области, в целях качественной и своевременной разработки прогноза социально-экономического развития Советского сельского поселения, администрация Советского сельского посе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Утвердить прилагаемый Порядок разработки прогноза социально-экономического развития Советского сельского поселения Калачевского муниципального района Волгоградской обла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№ 109 от 07.10.2015 года «Об утверждении порядка разработки прогноза социально-экономического развития Советского сельского поселения Калачевского муниципального района Волгоградской области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подлежит обнародованию на информационных стендах Советского сельского поселения и размещению на официальном сайте Советского сельского поселения Калачевского муниципального района Волгоградской области www.советское-сп.р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sz w:val="26"/>
          <w:szCs w:val="26"/>
        </w:rPr>
        <w:t>ВРИО Главы Совет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Т.Ф.Глущенк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6"/>
          <w:szCs w:val="26"/>
        </w:rPr>
        <w:t>Советского сельского поселе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7.04.2019 г. N 45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sz w:val="26"/>
          <w:szCs w:val="26"/>
        </w:rPr>
        <w:t>разработки прогноза социально-экономического развития Советского сельского поселения Калаче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оветского сельского поселения (далее - сельское поселение) Калачевского муниципального района Волгоградской области на среднесрочный период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сельского поселения (далее прогноз) - оценка вероятного состояния социально-экономической ситуации в сельском поселении в прогнозируемом периоде. На основании прогноза разрабатывается проект бюджета сельского поселения на очередной финансовый год, а также проект среднесрочного финансового плана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исходит из возможности сохранения благоприятных внешних и внутренних условий развития экономически и социальной сферы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Изменение прогноза в ходе составления или рассмотрения проекта бюджета Советского сельского поселения влечет за собой изменение основных характеристик проекта бюдж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Порядок разработан в целях своевременной и качественной разработки прогноза социально-экономического развития Советского сельского поселения Калачевского муниципального района Волгогра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2.Прогноз социально-экономического развития сельского поселения есть обоснованная оценка вероятного состояния социально-экономической сферы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Прогноз социально-экономического развития сельского поселения разрабатывается ежегодно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Понятие и термины, применяемые в настоящем Порядке, соответствуют содержанию понятий и терминов, применяемых в Бюджетном кодексе Российской Федерации: прогнозирование социально-экономического развития сельского поселения - процесс разработки системы предоставлений о возможных состояниях развития сельского поселения при различных сценарных условиях; прогноз социально-экономического развит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цесса прогнозир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органы местного самоуправления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очие участники социально-экономической деятельности сельского поселения, привлекаемые к процессу прогнозир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ая цель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Основной целью прогнозирования является повышение эффективности управления социально-экономического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Результаты прогнозирования используются пр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-разработке и утверждении бюджета Советского сельского поселения Калачевского муниципального района Волго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работке муниципальных программ сельского посе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дачи прогноза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Задачами прогноза является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анализ сложившейся ситуации в экономике и социальной сфере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явление факторов, оказывающих существенное влияние на социально-экономическое развитие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ценка влияния выявленных факторов в прогнозируемом периоде, выявление возможных кризисных ситуаций (явлений) в экономике и социальной сфере сельского поселения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разработки прогноза социально-экономического развития сельского поселения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Прогноз социально-экономического развития сельского поселения разрабатывается главой сельского поселения в соответствии с настоящим положением ежегодно на период не менее трех лет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гнозу социально-экономического развития проводится обоснования параметров прогноза, в том числе их сопоставление с ранее утвержденными параметрами с указанием причин и факторов прогнозируемых изменений. В структуру пояснительной записки должны быть включены следующие раздел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емограф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енежные доходы и расходы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удовые ресурс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циальная поддержка на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дравоохра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ульту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раз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изическая культура и спор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ие экономического рос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мышленный комплек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ельское хозяй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нвести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ность населения жиль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жилищно-коммунальное хозяй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ынок товаров и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ранспорт и связ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храна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2.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сельского поселения на рассмотрение в представительный орган Советского сельского поселен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прогноза социально-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.</w:t>
      </w:r>
    </w:p>
    <w:p>
      <w:pPr>
        <w:pStyle w:val="Normal"/>
        <w:tabs>
          <w:tab w:val="clear" w:pos="708"/>
          <w:tab w:val="left" w:pos="4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4:00Z</dcterms:created>
  <dc:creator>Юрий</dc:creator>
  <dc:description/>
  <cp:keywords/>
  <dc:language>en-US</dc:language>
  <cp:lastModifiedBy>User</cp:lastModifiedBy>
  <cp:lastPrinted>2017-09-11T14:11:00Z</cp:lastPrinted>
  <dcterms:modified xsi:type="dcterms:W3CDTF">2019-04-17T08:43:00Z</dcterms:modified>
  <cp:revision>38</cp:revision>
  <dc:subject/>
  <dc:title/>
</cp:coreProperties>
</file>