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АЧЕВСКОГО МУНЦИ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7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« 03 » октября 2017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б общественном обсуждении проекта муниципальной программы «</w:t>
      </w:r>
      <w:r>
        <w:rPr>
          <w:b/>
          <w:color w:val="000000"/>
          <w:sz w:val="26"/>
          <w:szCs w:val="26"/>
          <w:lang w:eastAsia="en-US"/>
        </w:rPr>
        <w:t>Формирование современной городской среды Советского сельского поселения Калачевского муниципального района Волгоградской области на 2018-2022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 целях реализации Федерального закона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Советского сельского поселения Калачевского муниципального района Волгоградской области, администрация Советского сельского поселения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6"/>
          <w:szCs w:val="26"/>
        </w:rPr>
        <w:t>Создать общественную комиссию Советского сельского поселения Калачевского муниципального района Волгоградской области для организации общественного обсуждения проекта муниципальной программы «</w:t>
      </w:r>
      <w:r>
        <w:rPr>
          <w:color w:val="000000"/>
          <w:sz w:val="26"/>
          <w:szCs w:val="26"/>
          <w:lang w:eastAsia="en-US"/>
        </w:rPr>
        <w:t>Формирование современной городской среды Советского сельского поселения Калачевского муниципального района Волгоградской области на 2018-2022 годы</w:t>
      </w:r>
      <w:r>
        <w:rPr>
          <w:color w:val="000000"/>
          <w:sz w:val="26"/>
          <w:szCs w:val="26"/>
        </w:rPr>
        <w:t>» (далее – общественная комиссия) в составе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б общественной комиссии Советского сельского поселения Калачевского муниципального района Волгоградской области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ind w:left="-1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рядок проведения общественного обсуждения проекта муниципальной программы «</w:t>
      </w:r>
      <w:r>
        <w:rPr>
          <w:color w:val="000000"/>
          <w:sz w:val="26"/>
          <w:szCs w:val="26"/>
          <w:lang w:eastAsia="en-US"/>
        </w:rPr>
        <w:t>Формирование современной городской среды Советского сельского поселения Калачевского муниципального района Волгоградской области на 2018-2022 годы</w:t>
      </w:r>
      <w:r>
        <w:rPr>
          <w:color w:val="000000"/>
          <w:sz w:val="26"/>
          <w:szCs w:val="26"/>
        </w:rPr>
        <w:t>» согласно приложению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4"/>
        </w:numPr>
        <w:ind w:left="450" w:hanging="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РИО Главы Советского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сельского поселения                                                             Т.Ф.Глущенко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Советского</w:t>
      </w:r>
    </w:p>
    <w:p>
      <w:pPr>
        <w:pStyle w:val="Normal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03» октября 2017 года № 74</w:t>
      </w:r>
    </w:p>
    <w:p>
      <w:pPr>
        <w:pStyle w:val="Normal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общественной комисс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 общественного обсуждения проекта муниципальной программы «</w:t>
      </w:r>
      <w:r>
        <w:rPr>
          <w:color w:val="000000"/>
          <w:sz w:val="26"/>
          <w:szCs w:val="26"/>
          <w:lang w:eastAsia="en-US"/>
        </w:rPr>
        <w:t>Формирование современной городской среды Советского сельского поселения Калачевского муниципального района Волгоградской области на 2018-2022 годы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19"/>
      </w:tblGrid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щенко Т.Ф.- Временно исполняющий обязанности главы Советского сельского поселения, председатель комиссии</w:t>
            </w:r>
          </w:p>
        </w:tc>
      </w:tr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фицкий Ю.А.- ведущий специалист администрации Советского сельского поселения, заместитель председателя комиссии</w:t>
            </w:r>
          </w:p>
        </w:tc>
      </w:tr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 О.В.- ведущий специалист администрации Советского сельского поселения</w:t>
            </w:r>
          </w:p>
        </w:tc>
      </w:tr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чалов В.В.- депутат Думы Советского сельского поселения, депутат Калачевской районной Думы (по согласованию)</w:t>
            </w:r>
          </w:p>
        </w:tc>
      </w:tr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ихов Н.П. - депутат Думы Советского сельского поселения (по согласованию)</w:t>
            </w:r>
          </w:p>
        </w:tc>
      </w:tr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мыкин А.М.- депутат Думы Советского сельского поселения (по согласованию)</w:t>
            </w:r>
          </w:p>
        </w:tc>
      </w:tr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ский А.В.- председатель ТОС «Волгодонской № 1» (по согласованию)</w:t>
            </w:r>
          </w:p>
        </w:tc>
      </w:tr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вакина Л.Ф.- председатель ТОС «Комсомольский № 2»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Советск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т «03» октября 2017 года № 7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б общественной комиссии для организации общественного обсуждения проекта муниципальной программы «</w:t>
      </w:r>
      <w:r>
        <w:rPr>
          <w:color w:val="000000"/>
          <w:sz w:val="26"/>
          <w:szCs w:val="26"/>
          <w:lang w:eastAsia="en-US"/>
        </w:rPr>
        <w:t>Формирование современной городской среды Советского сельского поселения Калачевского муниципального района Волгоградской области на 2018-2022 годы</w:t>
      </w:r>
      <w:r>
        <w:rPr>
          <w:color w:val="000000"/>
          <w:sz w:val="26"/>
          <w:szCs w:val="26"/>
        </w:rPr>
        <w:t>», проведения оценки предложений заинтересованных лиц, а также для осуществления контроля хода реализации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ая комиссия осуществляет следующие фун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) проводит рассмотрение и оценку предложений заинтересованных лиц о включении дворовой территории и (или) общественной территории в муниципальную программ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рганизует общественное обсуждение муниципальной программ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нимает решение о целесообразности, обоснованности и возможности учета или отклонения замечаний и (или) предложений по результатам обсуждения проекта муниципальной программ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существляет контроль за реализацией муниципальной программ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суждает дизайн - проекты благоустройства дворовой территории и (или) общественной территор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роводит рассмотрение и оценку предложений граждан, организаций о включении в муниципальную программу дворовой территории и (или) общественной территор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В своей деятельности общественная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Общественную комиссию возглавляет председатель, который осуществляет общее руководство деятельностью общественной комиссии, обеспечивает коллегиальность в обсуждении вопросов, а в его отсутствие – заместитель председателя общественной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В состав общественной комиссии включаются (по согласованию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едставители органов местного самоуправ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едставители политических партий и движен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едставители общественных организац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ая комиссия проводит заседания по мере необходимости. Инициатором проведения заседания является председатель общественной комиссии, члены комиссии уведомляются за 3 календарных дня до даты проведения засе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общественной комиссии правомочно, если на нем присутствует более 50 процентов от общего числа ее членов. Каждый член общественной комиссии имеет один гол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общественной комиссии принимаются простым большинством голосов членов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ия заседания общественной комиссии оформляется проток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оформляется в течение трех рабочих дней со дня проведения заседания. Протокол подписывается всеми членами общественной комиссии, присутствующими на заседании. Протокол заседания общественной комиссии ведет секретар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Протоколы общественной комиссии подлежат размещению на официальном сайте Советского сельского поселения Калачевского муниципального района Волгоградской области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советское-сп.рф</w:t>
        </w:r>
      </w:hyperlink>
      <w:r>
        <w:rPr>
          <w:color w:val="000000"/>
          <w:sz w:val="26"/>
          <w:szCs w:val="26"/>
        </w:rPr>
        <w:t xml:space="preserve"> в течении трех дней со дня утверждения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е финансовое и техническое обеспечение деятельности общественной комиссии осуществляется администрацией Советского сельского поселения Калачевского муниципального района Волгоград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Советск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03» октября 2017 года   № 7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общественного обсуждения проекта муниципальной программы «</w:t>
      </w:r>
      <w:r>
        <w:rPr>
          <w:color w:val="000000"/>
          <w:sz w:val="26"/>
          <w:szCs w:val="26"/>
          <w:lang w:eastAsia="en-US"/>
        </w:rPr>
        <w:t>Формирование современной городской среды Советского сельского поселения Калачевского муниципального района Волгоградской области на 2018-2022 годы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бщественное обсуждение осуществляется в отношении проекта постановления администрации Советского сельского поселения Калачевского муниципального района Волгоградской области «</w:t>
      </w:r>
      <w:r>
        <w:rPr>
          <w:color w:val="000000"/>
          <w:sz w:val="26"/>
          <w:szCs w:val="26"/>
          <w:lang w:eastAsia="en-US"/>
        </w:rPr>
        <w:t>Формирование современной городской среды Советского сельского поселения Калачевского муниципального района Волгоградской области на 2018-2022 годы</w:t>
      </w:r>
      <w:r>
        <w:rPr>
          <w:color w:val="000000"/>
          <w:sz w:val="26"/>
          <w:szCs w:val="26"/>
        </w:rPr>
        <w:t>», (далее – проект муниципальной программы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ое обсуждение муниципальной программы проводится в целя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я населения муниципального образования о формировании муниципальной программы (с учетом фактов и мнений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я общественного мнения по теме, вопросам и проблемам, на решение которых будет направлена муниципальная программ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та мнения населения муниципального образования при принятии решений о разработке, утверждении программы, а также внесение в нее изменен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звещение о проведении общественных обсуждений проекта муниципальной программы обязательно публикуется в официальных средствах массовой информации с указанием электронного адреса в сети Интернет и дат начала и окончания приема замечаний и (или) предложен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рок проведения общественного обсуждения составляет 30 календарных дней после размещения проекта муниципальной программы на официальном сайте Советского сельского поселения Калачевского муниципального района Волгоградской области в сети Интернет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ицо, желающее направить свои замечания и (или) предложения по проекту муниципальной программы должно указать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ю, имя, отчество, дату рождения, контактные телефоны, почтовый адрес и адрес электронной почты (для физического лица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рганизации, фамилию, имя, отчество представителя организации, почтовый адрес (для юридического лица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е подлежат рассмотрению замечания и предложения: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которых не указаны: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участника общественного обсуждения проекта муниципальной программы (для физического лица).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рганизации, фамилию, имя, отчество представителя организации – участника общественного обсуждения проекта муниципальной программы (для юридического лица).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 подлежащие прочтению;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держащие нецензурные либо оскорбительные выражения;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Замечания и (или) предложения направляются в электронном виде на адрес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советское-сп.рф</w:t>
        </w:r>
      </w:hyperlink>
      <w:r>
        <w:rPr>
          <w:color w:val="000000"/>
          <w:sz w:val="26"/>
          <w:szCs w:val="26"/>
        </w:rPr>
        <w:t xml:space="preserve"> или на бумажном носителе по адресу: 404541, Волгоградская область, Калачевский район, п. Волгодонской, ул. Больничная, д.2 с 08-00 ч. до 16-00 ч. (с 12-00 ч. до 13-00 ч. перерыв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сле истечения срока общественного обсуждения проекта муниципальной программы администрация муниципального образования в течение 5 рабочих дней обобщает замечания и (или) предложения, полученные в ходе общественного обсуждения проекта муниципальной программы и направляет данную информацию на рассмотрение в общественную комиссию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На основании подготовленной администрацией муниципального образования информации по результатам обсуждения, общественная комиссия принимает решение о целесообразности (нецелесообразности), обоснованности (необоснованности) и возможности (невозможности) учета замечаний и (или) предложений, полученных в ходе общественного обсуждения, при формировании муниципальной программы, и оформляет его по форме согласно приложению к настоящему порядку. В решении указываетс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а основании соответствующего решения общественной комиссии муниципальная программа дорабатывается с учетом замечаний и (или) предложений, поступивших в ходе общественного обсужд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Итоги общественного обсуждения проекта муниципальной программы – решение общественной комиссии подлежит размещению на официальном сайте Советского сельского поселения Калачевского муниципального района Волгоградской области в сети Интернет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е поступление замечаний и (или) предложений по проекту муниципальной программы в адрес рабочей группы Советского сельского поселения Калачевского муниципального района в срок, установленный для общественного обсуждения, не является препятствием для ее утвержд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проведения</w:t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ого обсуждения</w:t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а муниципальной программы</w:t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Муниципальная программа, направленная </w:t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ероприятий по благоустройству</w:t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ого сельского поселения Калачевского</w:t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Волгоградской области»</w:t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проведения общественного обсуждения муниципальной программы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муниципальной программы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>Формирование современной городской среды Советского сельского поселения Калачевского муниципального района Волгоградской области на 2018-2022 годы</w:t>
      </w:r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именование разработчика: 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начала и окончания общественного обсуждения: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замечаний (предлож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рассмотрения (учтено/отклонено с обосн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общественной комиссии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подпись)                           (Ф.И.О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подпись)                           (Ф.И.О.)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подпись)                           (Ф.И.О.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6:00Z</dcterms:created>
  <dc:creator>Admin</dc:creator>
  <dc:description/>
  <cp:keywords/>
  <dc:language>en-US</dc:language>
  <cp:lastModifiedBy>Юрий</cp:lastModifiedBy>
  <cp:lastPrinted>2017-10-03T11:29:00Z</cp:lastPrinted>
  <dcterms:modified xsi:type="dcterms:W3CDTF">2017-10-03T11:47:00Z</dcterms:modified>
  <cp:revision>14</cp:revision>
  <dc:subject/>
  <dc:title/>
</cp:coreProperties>
</file>