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КАЛАЧЕВСКОГО МУНИЦИПАЛЬНОГО РАЙОНА  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ВОЛГОГРАДСКОЙ  ОБЛАСТ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 « 12 » февраля 2015 год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u w:val="single"/>
        </w:rPr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О внесении изменений и дополнений в Постановление администрации Советского сельского поселения от  03.03.2010 года </w:t>
      </w:r>
      <w:r>
        <w:rPr>
          <w:bCs/>
          <w:szCs w:val="28"/>
        </w:rPr>
        <w:t>№ 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Советского сельского поселения, и муниципальными служащими администрации Советского сельского поселения сведений 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В целях приведения нормативного правового акта в соответствие с действующим законодательством, рассмотрев Протест Прокуратуры Калачевского района от 06.02.2015 года № 70-104/2015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№ 1, № 2, № 3, № 4 утвержденные Постановлением № 21 от 03.03.2010 год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Советского сельского поселения, и муниципальными служащими администрации Советского сельского поселения сведений 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(далее – Постановление) признать утратившими силу и соответственно из текста Постановления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 3 Положен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Советского сельского поселения, и муниципальными служащими администрации Советского сельского поселения сведений 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ого Постановлением администрации Советского сельского поселения от 03.03.2010 г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 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№ 460 форме справк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31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гражданами - при назначении на должности муниципальной службы, предусмотренные перечнем должностей, указанных в Постановлении Администрации Советского сельского поселения от «03» марта 2010 г. N 20 при назначении на которые граждане обязаны предоставлять сведения о своих доходах, а также сведения о доходах, своих супруга (супруги) и несовершеннолетних детей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31"/>
      <w:bookmarkStart w:id="2" w:name="sub_13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б) муниципальными служащими, замещающими должности муниципальной службы, предусмотренные перечнем должностей, указан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остановлении Администрации Советского сельского поселения от «03» марта 2010 г. N 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- ежегодно не позднее 30 апреля года, следующего за отчетным.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 8 Положен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Советского сельского поселения, и муниципальными служащими администрации Советского сельского поселения сведений 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ого Постановлением администрации Советского сельского поселения от 03.03.2010 г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 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замещающий должности муниципальной службы, предусмотренные перечнем должностей, указан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остановлении Администрации Советского сельского поселения от «03» марта 2010 г. N 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ожет предоставить уточненные сведения в течение одного месяца после окончания срока указанного в абзаце «б» пункта 3 Положен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Советского сельского поселения, и муниципальными служащими администрации Советского сельского поселения сведений 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 Гражданин претендующий на замещение должностей муниципальной службы в Администрации Советского сельского поселения, может предоставить уточненные сведения в течении одного месяца со дня предоставления таких сведений.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Советского сельского поселения, и муниципальными служащими администрации Советского сельского поселения сведений 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ое Постановлением администрации Советского сельского поселения от 03.03.2010 г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 21, дополнить пунктом 15 следующего содержа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15. Порядок размещения в информационно-телекоммуникационной сети Интернет на официальном сайте администрации Советского сельского поселения Калачевского муниципального района Волгоградской области и предоставления для опубликования средствами массовой информации сведений о доходах, об имуществе и обязательствах имущественного характера, предоставляемых муниципальными служащими администрации Советского сельского поселения, включенных в Перечень должностей муниципальной службы регулируется Постановлением администрации Советского сельского поселения № 43 от 02.06.2014 год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отношения возникшие с 01.01.2015 года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Советского</w:t>
      </w:r>
    </w:p>
    <w:p>
      <w:pPr>
        <w:pStyle w:val="2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                                                                 С.М.Чистяков                                  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5:00Z</dcterms:created>
  <dc:creator>Admin</dc:creator>
  <dc:description/>
  <cp:keywords/>
  <dc:language>en-US</dc:language>
  <cp:lastModifiedBy>Юрий</cp:lastModifiedBy>
  <cp:lastPrinted>2015-02-12T11:09:00Z</cp:lastPrinted>
  <dcterms:modified xsi:type="dcterms:W3CDTF">2015-02-12T07:10:00Z</dcterms:modified>
  <cp:revision>105</cp:revision>
  <dc:subject/>
  <dc:title/>
</cp:coreProperties>
</file>