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СКОГО СЕЛЬСКОГО ПОСЕЛЕНИЯ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ЛАЧЕВСКОГО МУНИЦИПАЛЬНОГО РАЙОНА   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ОЛГОГРАДСКОЙ  ОБЛАСТИ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« 07» декабря 2015 го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 в Постановление администрации Советского сельского поселения от  20.12.2013 года </w:t>
      </w:r>
      <w:r>
        <w:rPr>
          <w:bCs/>
          <w:sz w:val="26"/>
          <w:szCs w:val="26"/>
        </w:rPr>
        <w:t>№ 1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Повышение безопасности дорожного движения на территории Советского сельского поселения на 2014-2016 годы» (в редакции Постановлений № 06 от 27.01.2014 года, № 06 от 23.01.2015 год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связи с изменением объема финансирования основных мероприятий по муниципальной программе «Повышение безопасности дорожного движения на территории Советского сельского поселения на 2014-2016 годы», руководствуясь Уставом Советского сельского поселения Калачевского муниципального района, Волгоградской области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Советского сельского поселения № 119 от 20.12.2013 год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Повышение безопасности дорожного движения на территории Советского сельского поселения на 2014-2016 годы» (в редакции Постановления № 06 от 27.01.2014 года, № 06 от 23.01.2015 года), (далее-Программа) следующие изменения:</w:t>
      </w:r>
    </w:p>
    <w:p>
      <w:pPr>
        <w:pStyle w:val="Style17"/>
        <w:rPr/>
      </w:pPr>
      <w:r>
        <w:rPr/>
        <w:t xml:space="preserve">        </w:t>
      </w:r>
      <w:r>
        <w:rPr/>
        <w:t>1.1.  Раздел Объемы и источники финансирования Программы, Паспорта программы изложить в следующей редакции:</w:t>
      </w:r>
    </w:p>
    <w:p>
      <w:pPr>
        <w:pStyle w:val="Style17"/>
        <w:rPr/>
      </w:pPr>
      <w:r>
        <w:rPr/>
        <w:t xml:space="preserve">Объем финансирования Программы составляет 879,3 тыс. руб. </w:t>
      </w:r>
    </w:p>
    <w:p>
      <w:pPr>
        <w:pStyle w:val="Style17"/>
        <w:rPr/>
      </w:pPr>
      <w:r>
        <w:rPr/>
        <w:t>Объем финансирования по годам:</w:t>
      </w:r>
    </w:p>
    <w:p>
      <w:pPr>
        <w:pStyle w:val="Style17"/>
        <w:rPr/>
      </w:pPr>
      <w:r>
        <w:rPr/>
        <w:t>2014- 387,0 тыс.руб</w:t>
      </w:r>
    </w:p>
    <w:p>
      <w:pPr>
        <w:pStyle w:val="Style17"/>
        <w:rPr/>
      </w:pPr>
      <w:r>
        <w:rPr/>
        <w:t>2015- 282,3 тыс.руб</w:t>
      </w:r>
    </w:p>
    <w:p>
      <w:pPr>
        <w:pStyle w:val="Style17"/>
        <w:rPr/>
      </w:pPr>
      <w:r>
        <w:rPr/>
        <w:t>2016 – 210,0 тыс. руб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/>
        <w:t>1.2. Раздел Мероприятия муниципальной программы «Повышение безопасности дорожного движения в Советском сельском поселении на 2014-2016 годы»</w:t>
      </w:r>
      <w:r>
        <w:rPr>
          <w:b/>
          <w:color w:val="000000"/>
        </w:rPr>
        <w:t xml:space="preserve">, </w:t>
      </w:r>
      <w:r>
        <w:rPr>
          <w:color w:val="000000"/>
        </w:rPr>
        <w:t>изложить в новой редакции: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2934"/>
        <w:gridCol w:w="1219"/>
        <w:gridCol w:w="1080"/>
        <w:gridCol w:w="1116"/>
        <w:gridCol w:w="283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Style17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и исполнители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    по годам 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утрипоселковых доро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 Администрация Советского сельского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сетей уличного освещ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 Администрация Советского сельского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 Администрация Советского сельского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та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2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оветского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                                                                           С.М.Чистяков                                  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5:00Z</dcterms:created>
  <dc:creator>Admin</dc:creator>
  <dc:description/>
  <cp:keywords/>
  <dc:language>en-US</dc:language>
  <cp:lastModifiedBy>Юрий</cp:lastModifiedBy>
  <cp:lastPrinted>2015-12-07T10:14:00Z</cp:lastPrinted>
  <dcterms:modified xsi:type="dcterms:W3CDTF">2015-12-21T06:45:00Z</dcterms:modified>
  <cp:revision>70</cp:revision>
  <dc:subject/>
  <dc:title/>
</cp:coreProperties>
</file>