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ЕВСКОГО МУНИЦИПАЛЬНОГО РАЙОНА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bCs/>
          <w:color w:val="000000"/>
          <w:sz w:val="28"/>
          <w:szCs w:val="28"/>
        </w:rPr>
        <w:t>от «02» декабря 2024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а               №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184</w:t>
      </w:r>
      <w:r>
        <w:rPr>
          <w:b/>
          <w:bCs/>
          <w:color w:val="FF0000"/>
          <w:sz w:val="28"/>
          <w:szCs w:val="28"/>
        </w:rPr>
        <w:t xml:space="preserve">              </w:t>
      </w:r>
    </w:p>
    <w:p>
      <w:pPr>
        <w:pStyle w:val="ListParagraph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Советского сельского поселения на 2025 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а плановый период 2026 и 2027 г.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ст.  28 Федерального закона от 06.10.2003 г. № 131 – ФЗ «Об общих принципах организации местного 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Порядка организации и провед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публичных слушан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 Советском сельском поселении Калач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твержденного решением Думы Советского сельского поселения Калачевского муниципального района Волгоградской области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1/14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т  30.05.2022г.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ешением Думы Советского сельского поселения Калачевского муниципального района Волгоградской области № 59/218 от  «30» ноября 2018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бюджетном процессе в Советском сельском поселении», администрация Советского сельского поселения Калаче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публичные слушания по проекту бюджета Советского сельского поселения на 2025г. и на плановый период 2026 и 2027г.г. «</w:t>
      </w:r>
      <w:r>
        <w:rPr>
          <w:b/>
          <w:bCs/>
          <w:sz w:val="28"/>
          <w:szCs w:val="28"/>
        </w:rPr>
        <w:t>13»</w:t>
      </w:r>
      <w:r>
        <w:rPr>
          <w:b/>
          <w:sz w:val="28"/>
          <w:szCs w:val="28"/>
        </w:rPr>
        <w:t xml:space="preserve"> декабря 2024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10.00 до 12.00 </w:t>
      </w:r>
      <w:r>
        <w:rPr>
          <w:sz w:val="28"/>
          <w:szCs w:val="28"/>
        </w:rPr>
        <w:t>по адресу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олгоградская область, Калачевский район, Советское сельское поселение, посёлок Волгодонской, улица Больничная,2 (здание администрации Советского сельского поселения). 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Определить время регистрации участников публичных слушаний с 09 час. 30 мин. до 10 час. 00 мин. в здании администрации Совет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проект бюджета Советского сельского поселения на 2025г. и на плановый период 2026 и 2027г.г. Советского сельского поселения до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председательствующим на публичных слушаниях Пака А.Ф. - главу Советского сельского поселения, основным докладчиком – главного специалиста Боголюбову А.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состав комиссии для проведения процедуры публичных слушаний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игласить на публичные слушания депутатов Думы Советского сельского поселения, руководителей организаций и предприятий, жителей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становить, что прием письменных предложений жителей поселения по проекту бюджета Советского сельского поселения на 2025г. и на плановый период 2026 и 2027г.г. Советского сельского поселения до проведения публичных слушаний, осуществляется администрацией поселения (ответственное лицо – Боголюбова А.И. (телефон:8(8442) 52-4-84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Организацию и проведение публичных слушаний возложить на администрацию Совет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 Обнародовать настоящее постановление на информационных стендах в границах Советского сельского поселения, а также разместить на официальном сайте администрации Советского сельского поселения в информационно-телекоммуникационной системе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       А.Ф.Па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184 </w:t>
      </w:r>
      <w:r>
        <w:rPr>
          <w:sz w:val="28"/>
          <w:szCs w:val="28"/>
        </w:rPr>
        <w:t xml:space="preserve">от 02.12.2024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для проведения процедуры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9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А.Ф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оветского сельского поселения (председательствующ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а А.И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администрации Советского сельского поселения, основной докладч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ло Д.Н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оветского сельского поселения, председатель комиссии по бюджетной, налоговой и экономической полит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А.М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оветского сельского поселения, член комиссии по бюджетной, налоговой и экономической полит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оветского сельского поселения, член комиссии по бюджетной, налоговой и экономической полит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мова В.В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оветского сельского поселения, член комиссии по бюджетной, налоговой и экономической политик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0:00Z</dcterms:created>
  <dc:creator>Пользователь</dc:creator>
  <dc:description/>
  <dc:language>en-US</dc:language>
  <cp:lastModifiedBy/>
  <cp:lastPrinted>1995-11-21T17:41:00Z</cp:lastPrinted>
  <dcterms:modified xsi:type="dcterms:W3CDTF">2024-12-17T06:17:37Z</dcterms:modified>
  <cp:revision>40</cp:revision>
  <dc:subject/>
  <dc:title>АДМИНИСТРАЦИЯ</dc:title>
</cp:coreProperties>
</file>