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lang w:val="en-US" w:eastAsia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ЧЁВ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 «29» ноября 2024года                   № 18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ConsPlusNormal1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филактика терроризма и экстремизма, а также минимизация последствий проявлений терроризма и экстремизма, профилактика межнациональных (межэтнических) конфликтов на территории Советского сельского поселения Калачевского муниципального района Волгоградской области на 2022-2024 годы», утвержденную постановлением администрации Советского сельского поселения от 12.11.2021г. №145 </w:t>
      </w:r>
    </w:p>
    <w:p>
      <w:pPr>
        <w:pStyle w:val="Normal"/>
        <w:ind w:left="0" w:right="0"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данных, содержащихся в муниципальной программе,  руководствуясь Уставом Советского сельского поселения, администрация Совет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филактика терроризма и экстремизма, а также минимизация последствий проявлений терроризма и экстремизма, профилактика межнациональных (межэтнических) конфликтов на территории Советского сельского поселения Калачевского муниципального района Волгоградской области на 2022-2024 годы», утвержденную постановлением администрации Советского сельского поселения от 12.11.2021г. №145 и изложить Приложение № 1 к муниципальной программе «Профилактика терроризма и экстремизма, а также минимизация последствий проявлений терроризма и экстремизма, профилактика межнациональных (межэтнических) конфликтов на территории Советского сельского поселения Калачевского муниципального района Волгоградской области на 2022-2024 годы»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right="0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 Приложение № 1</w:t>
      </w:r>
    </w:p>
    <w:p>
      <w:pPr>
        <w:pStyle w:val="Normal"/>
        <w:spacing w:lineRule="exact" w:line="240"/>
        <w:ind w:left="4678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Профилактика терроризма и экстремизма, а также минимизация последствий проявлений терроризма и экстремизма, профилактика межнациональных (межэтнических) конфликтов на территории Советского сельского поселения Калачевского муниципального района Волгоградской области на 2022-2024 годы».</w:t>
      </w:r>
    </w:p>
    <w:p>
      <w:pPr>
        <w:pStyle w:val="Normal"/>
        <w:spacing w:lineRule="exact" w:line="240"/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и прогнозируемые объемы финансирования муниципальной программы «Профилактика терроризма и экстремизма, а также минимизация последствий проявлений терроризма и экстремизма профилактика межнациональных (межэтнических) конфликтов на территории Советского сельского поселения Калачевского муниципального района Волгоградской области на 2022-2024 годы»</w:t>
      </w:r>
    </w:p>
    <w:p>
      <w:pPr>
        <w:pStyle w:val="Normal"/>
        <w:spacing w:lineRule="exact" w:line="24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0" w:right="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0"/>
        <w:gridCol w:w="2220"/>
        <w:gridCol w:w="1920"/>
        <w:gridCol w:w="1700"/>
        <w:gridCol w:w="1260"/>
        <w:gridCol w:w="1180"/>
        <w:gridCol w:w="1140"/>
        <w:gridCol w:w="1295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4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4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Советского сельского поселения о порядке действий при угрозе возникновения террористических актов, посредством размещения информации, в средствах массовой информации, на официальном сайте администрации Совет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 в течение 2022-2024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ть подготовку,  приобретение,  изготовление       проектов,  буклетов, плакатов, памяток и рекомендаций по антитеррористической тематик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2-2024 г.г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и размещения в местах массового пребывания граждан 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 в течение 2022-2024 г.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обход территории Совет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, приобретение национальных костю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го сельского поселения, МКУ «АХС Советского СП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. в год в течение 2022-2024г.г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го сельского поселения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АХС Советского СП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в теч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 г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календарного  плана мероприятий МКУ «АХС Советского С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роведение сходов граждан с привлечением представителей различных национальностей, религиозных конфессий, представителей территориальных общественных самоуправлений по мерам предупредительного характера при угрозах террористической и экстремистской направленности, нравственного оздоровления об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го сельского поселения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4 квартал года в течение 2022-2024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left="-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00" w:right="1118" w:gutter="0" w:header="720" w:top="1701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-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 даты подписания, подлежит обнародованию и размещению на официальном сайте администрации Совет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советское-сп.рф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оветского сельского поселения                                           А.Ф.Пак </w:t>
      </w:r>
    </w:p>
    <w:sectPr>
      <w:headerReference w:type="default" r:id="rId4"/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ALERIY</dc:creator>
  <dc:description/>
  <dc:language>en-US</dc:language>
  <cp:lastModifiedBy/>
  <cp:lastPrinted>1995-11-21T17:41:00Z</cp:lastPrinted>
  <dcterms:modified xsi:type="dcterms:W3CDTF">2024-12-04T05:57:32Z</dcterms:modified>
  <cp:revision>6</cp:revision>
  <dc:subject/>
  <dc:title>В соответствии со статьей 76 федерального закона от 06</dc:title>
</cp:coreProperties>
</file>