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========================================================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20</w:t>
      </w:r>
      <w:r>
        <w:rPr>
          <w:rFonts w:cs="Times New Roman" w:ascii="Times New Roman" w:hAnsi="Times New Roman"/>
          <w:color w:val="000000"/>
          <w:sz w:val="28"/>
        </w:rPr>
        <w:t xml:space="preserve">» ноября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2024г.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17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>Советского сельского поселения Калачевского муниципального района Волгоградской области</w:t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Федеральным законом от 06.10.2003 № 131-ФЗ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вет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вет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технического состояния многоквартирных домов, признанных аварийными и подлежащими сносу или реконстру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ых на территор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Советского сельского поселения Калаче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зовать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дить ее состав согласно приложению 2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оветского сельского поселения Калачевского муниципального района Волгоградской области от 20.05.2024г. № 7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рядка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Советского сельского поселения Калачевского муниципального района Волгоград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none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none"/>
          <w:lang w:eastAsia="ru-RU"/>
        </w:rPr>
        <w:t>Глава Советского сельского поселения                       А.Ф.Па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Советского сельского поселения Калач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муниципального района Волгогра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11.2024г.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Советского сельского поселения Калачевского муниципального района Волгоград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1. Настоящий Порядок определяет процедуру организации проведения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состояния, осуществляемого в отношении многоквартирных домов, признанных аварийными и подлежащими сносу или реконструкции, расположенных на территор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вет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.</w:t>
      </w:r>
    </w:p>
    <w:p>
      <w:pPr>
        <w:pStyle w:val="Style2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ониторинг технического состояния многоквартирных домов, признанных аварийными и подлежащими сносу или реконструкции, осуществляется в целях: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обеспечения жилищных прав граждан, проживающих в многоквартирных домах, </w:t>
      </w:r>
      <w:r>
        <w:rPr>
          <w:sz w:val="28"/>
          <w:szCs w:val="28"/>
        </w:rPr>
        <w:t xml:space="preserve">признанных аварийными и подлежащими сносу или реконструкции, </w:t>
      </w:r>
      <w:r>
        <w:rPr>
          <w:color w:val="000000"/>
          <w:sz w:val="28"/>
          <w:szCs w:val="28"/>
        </w:rPr>
        <w:t xml:space="preserve">в том числе права на первоочередное расселение граждан; </w:t>
      </w:r>
    </w:p>
    <w:p>
      <w:pPr>
        <w:pStyle w:val="Style2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я технического состояния многоквартирных домов, признанных аварийными и подлежащими сносу или реконструкции, в том числе установления наличия или отсутствия угрозы их обруш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Ответственным за организацию проведения </w:t>
      </w:r>
      <w:r>
        <w:rPr>
          <w:rFonts w:cs="Times New Roman" w:ascii="Times New Roman" w:hAnsi="Times New Roman"/>
          <w:sz w:val="28"/>
          <w:szCs w:val="28"/>
        </w:rPr>
        <w:t>мониторинга технического состояния многоквартирных домов, признанных аварийными и подлежащими сносу или реконструкции,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лава Советского сельского поселения Калач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4. Комиссия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является постоянно действующим коллегиальным органо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Волгоградской области, а также настоящим Порядком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по согласованию к работе комиссии представителей органов государственной власти, органов местного самоуправления муниципальных образований Волгоградской области, иных организаций, экспертов для решения вопросов, входящих в компетенцию комиссии/рабочей группы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/рабочая группа правомочна принимать решение (имеет кворум), если в заседании комиссии/рабочей группы принимают участие не менее половины общего числа ее членов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 администрация Советского сельского поселения Калачевского муниципального района Волгоградской области.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iCs/>
          <w:sz w:val="28"/>
          <w:szCs w:val="28"/>
        </w:rPr>
        <w:t>1.5.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ледующие мероприят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не реже</w:t>
      </w:r>
      <w:r>
        <w:rPr>
          <w:rStyle w:val="Style16"/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/>
          <w:i w:val="false"/>
          <w:iCs w:val="false"/>
          <w:color w:val="000000"/>
          <w:position w:val="0"/>
          <w:sz w:val="28"/>
          <w:sz w:val="28"/>
          <w:szCs w:val="28"/>
          <w:vertAlign w:val="baseline"/>
        </w:rPr>
        <w:t>1 раза в г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миссионный мониторин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арийного жилищного фонда (проводит визуальные осмотры </w:t>
      </w:r>
      <w:r>
        <w:rPr>
          <w:rFonts w:cs="Times New Roman" w:ascii="Times New Roman" w:hAnsi="Times New Roman"/>
          <w:sz w:val="28"/>
          <w:szCs w:val="28"/>
        </w:rPr>
        <w:t>многоквартирных дом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меющейся информации об их текущем техническом состоянии, в том числе года постройки, года признания аварийным, процента физического износа строительных конструкций, элементов, систем инженерно-технического обеспечения и/или многоквартирного дома в целом, а также анализ результатов их осмотра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еречень многоквартирных домов, признанных аварийными и подлежащими сносу или реконструкции, в отношении которых запланирован мониторинг в плановом году (в первоочередном порядке включаются многоквартирные дома, состояние которых ухудшилось по сравнению с предыдущим осмотром), в том числе с учетом поступивших актов прокурорского реагирования, писем органов надзора (контроля), управляющих организаций, обращений граждан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ет план проведения мониторинга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к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зированную организацию для проведения мониторин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существляет анализ результатов проведенного специализированной организацией мониторин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нформирует главу Советского сельского поселения о результатах мониторинг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</w:t>
      </w:r>
      <w:r>
        <w:rPr>
          <w:rFonts w:cs="Times New Roman" w:ascii="Times New Roman" w:hAnsi="Times New Roman"/>
          <w:sz w:val="28"/>
          <w:szCs w:val="28"/>
        </w:rPr>
        <w:t>.6. Мониторинг технического состояния многоквартирных домов, признанных аварийными и подлежащими сносу или реконструкции, проводится с привлечением специализированной организации путем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я муниципального контракта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лицом, являющимся членом саморегулируемой организации, основанной на членстве лиц,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выполняющих инженерные изыскания и имеющих право на осущест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бот по обследованию состояния грунтов оснований зданий и сооружений, их строительных конструкций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муниципального задания для муниципального учреждения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выполнению функции специализированной организации.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shd w:fill="FFFFFF" w:val="clear"/>
        </w:rPr>
        <w:t xml:space="preserve">Специализированная организация по итогам проведения </w:t>
      </w:r>
      <w:r>
        <w:rPr>
          <w:sz w:val="28"/>
          <w:szCs w:val="28"/>
        </w:rPr>
        <w:t xml:space="preserve">мониторинга технического состояния многоквартирного дома, признанного аварийным и подлежащим сносу или реконструкции, </w:t>
      </w:r>
      <w:r>
        <w:rPr>
          <w:spacing w:val="-6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 xml:space="preserve">оставляет заключение по форме согласно Приложению к настоящему </w:t>
      </w:r>
      <w:r>
        <w:rPr>
          <w:iCs/>
          <w:sz w:val="28"/>
          <w:szCs w:val="28"/>
          <w:shd w:fill="FFFFFF" w:val="clear"/>
        </w:rPr>
        <w:t>Порядку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 указанием в нем </w:t>
      </w:r>
      <w:r>
        <w:rPr>
          <w:spacing w:val="-6"/>
          <w:sz w:val="28"/>
          <w:szCs w:val="28"/>
        </w:rPr>
        <w:t xml:space="preserve">вывода о наличии </w:t>
      </w:r>
      <w:r>
        <w:rPr>
          <w:spacing w:val="-6"/>
          <w:sz w:val="28"/>
          <w:szCs w:val="28"/>
          <w:shd w:fill="FFFFFF" w:val="clear"/>
        </w:rPr>
        <w:t>или отсутствии</w:t>
      </w:r>
      <w:r>
        <w:rPr>
          <w:spacing w:val="-6"/>
          <w:sz w:val="28"/>
          <w:szCs w:val="28"/>
        </w:rPr>
        <w:t xml:space="preserve"> угрозы обрушения аварийного дома и направляет его в </w:t>
      </w:r>
      <w:r>
        <w:rPr>
          <w:i w:val="false"/>
          <w:iCs w:val="false"/>
          <w:spacing w:val="-6"/>
          <w:sz w:val="28"/>
          <w:szCs w:val="28"/>
          <w:shd w:fill="FFFFFF" w:val="clear"/>
        </w:rPr>
        <w:t>администрацию Советского сельского поселения Калач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лучения на каком-либо этапе мониторинга данных, указывающих на ухудшение технического состояния всей конструкции или ее элементов, которое может привести к обрушению </w:t>
      </w:r>
      <w:r>
        <w:rPr>
          <w:rFonts w:cs="Times New Roman" w:ascii="Times New Roman" w:hAnsi="Times New Roman"/>
          <w:sz w:val="28"/>
          <w:szCs w:val="28"/>
        </w:rPr>
        <w:t>многоквартирного дом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илу пункта 6.1.8 ГОСТ 31937-2024 «Межгосударственный стандарт. Здания и сооружения. Правила обследования и мониторинга технического состояния» специализированная организация должна немедленно информировать о сложившейся ситуации, в том числе в письменном виде, собственника объекта, лиц, в чьем хозяйственном ведении или оперативном управлении находится объект, эксплуатирующую организацию, иных лиц, ответственных за эксплуатацию объекта,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администрацию Советского сельского поселения Калачевского муниципального района Волгоградской области.</w:t>
      </w:r>
    </w:p>
    <w:p>
      <w:pPr>
        <w:pStyle w:val="Style27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В случае получения от специализированной организации информации, указанной в абзаце втором настоящего пункта, а также в случае содержания в заключении специализированной организации вывода о наличии угрозы обрушения многоквартирного дома, признанного аварийным и подлежащим сносу или реконструкции, глава </w:t>
      </w:r>
      <w:r>
        <w:rPr>
          <w:rStyle w:val="Emphasis"/>
          <w:i w:val="false"/>
          <w:iCs w:val="false"/>
          <w:color w:val="000000"/>
          <w:sz w:val="28"/>
          <w:szCs w:val="28"/>
          <w:u w:val="none"/>
        </w:rPr>
        <w:t>Советского сельского поселения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дальнейшем использовании многоквартирного дома, мерах по предотвращению возникновения чрезвычайной ситуации и угрозы жизни и здоровью граждан, в том числе о направлении соответствующей информации (заключения)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. </w:t>
      </w:r>
      <w:r>
        <w:rPr>
          <w:spacing w:val="-6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 Учет и хранение заключений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специализирова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иных документов, связанных с проведением мониторинга технического состояния многоквартирных домов, признанных аварийными и подлежащими сносу или реконструкции, осуществляетс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лавой Советского сельского поселения Калачевского муниципального района Волгоград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технического состояния 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, признанных аварийными и 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и сносу или реконструкции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2268" w:leader="none"/>
        </w:tabs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ключения</w:t>
      </w:r>
    </w:p>
    <w:p>
      <w:pPr>
        <w:pStyle w:val="ConsPlusNormal1"/>
        <w:tabs>
          <w:tab w:val="clear" w:pos="708"/>
          <w:tab w:val="left" w:pos="2268" w:leader="none"/>
        </w:tabs>
        <w:bidi w:val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специализирова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мониторинга технического состояния многоквартирного дома, признанного аварийным и подлежащим сносу или реконстр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ание для проведения мониторинга технического состояния многоквартирного дома, признанного аварийным и подлежащим сносу или реконструкции: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ются сведения о заключенном администрацией муниципального образования муниципальном контракте со специализированной организацией (о муниципальном задании, оформленном для муниципального учреждения, по осуществлению функции специализированной организации). 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(период времени) проведения мониторинга технического состояния многоквартирного дома, признанного аварийным и подлежащим сносу или реконструкции: _________________________________________.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ные документы: 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здания (строения) по адресу ______________;</w:t>
      </w:r>
    </w:p>
    <w:p>
      <w:pPr>
        <w:pStyle w:val="ConsPlusNormal1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ются иные документы (при наличии).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акты (стандарты, правила) и иные методические материалы, использованные при проведении мониторинга: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Т 31937-2024 «Межгосударственный стандарт. Здания и сооружения. Правила обследования и мониторинга технического состояния»; </w:t>
      </w:r>
    </w:p>
    <w:p>
      <w:pPr>
        <w:pStyle w:val="ConsPlusNormal1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ются иные документы, используемые для проведения мониторинга.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ические и иные средства, использованные при производстве визуальных и инструментальных обследований: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ются инструменты и приборы, используемые при проведении мониторинга. 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Этапы проведения мониторинга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ется последовательность и описываются этапы проведения мониторинга):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подготовка к проведению обследования; 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2) предварительное (визуальное) обследование;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3) детальное (инструментальное) обследование.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вод заключения специализированной организации: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ется об установленных в ходе мониторинга технического состояния многоквартирного дома значениях оцениваемых (контролируемых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араметр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а также о наличии либо об отсутствии угрозы обрушения многоквартирного дома, признанного аварийным и подлежащим сносу или реконструк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дп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ИО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дпись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Совет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Калач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11.2024г. № 175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5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Style25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i/>
          <w:i/>
          <w:i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 w:val="false"/>
          <w:sz w:val="16"/>
          <w:szCs w:val="1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6"/>
        <w:gridCol w:w="7299"/>
      </w:tblGrid>
      <w:tr>
        <w:trPr/>
        <w:tc>
          <w:tcPr>
            <w:tcW w:w="1809" w:type="dxa"/>
            <w:tcBorders/>
          </w:tcPr>
          <w:p>
            <w:pPr>
              <w:pStyle w:val="Style25"/>
              <w:bidi w:val="0"/>
              <w:spacing w:lineRule="auto" w:line="252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.И.О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bidi w:val="0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Style25"/>
              <w:bidi w:val="0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Пак А.Ф. - глава Советского сельского поселения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едатель</w:t>
            </w:r>
          </w:p>
          <w:p>
            <w:pPr>
              <w:pStyle w:val="Style25"/>
              <w:bidi w:val="0"/>
              <w:spacing w:lineRule="auto" w:line="252"/>
              <w:jc w:val="left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5"/>
              <w:bidi w:val="0"/>
              <w:spacing w:lineRule="auto" w:line="252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.И.О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bidi w:val="0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Style25"/>
              <w:bidi w:val="0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u w:val="none"/>
              </w:rPr>
              <w:t>Глущенко Т.Ф. - заместитель главы Советского сельского поселения, з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u w:val="none"/>
              </w:rPr>
              <w:t>аместитель председателя</w:t>
            </w:r>
          </w:p>
          <w:p>
            <w:pPr>
              <w:pStyle w:val="Style25"/>
              <w:bidi w:val="0"/>
              <w:spacing w:lineRule="auto" w:line="252"/>
              <w:jc w:val="left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5"/>
              <w:bidi w:val="0"/>
              <w:spacing w:lineRule="auto" w:line="252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.И.О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bidi w:val="0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Style25"/>
              <w:bidi w:val="0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u w:val="none"/>
              </w:rPr>
              <w:t>Огнева Н.В. - ведущий специалист, член комиссии</w:t>
            </w:r>
          </w:p>
          <w:p>
            <w:pPr>
              <w:pStyle w:val="Style25"/>
              <w:bidi w:val="0"/>
              <w:spacing w:lineRule="auto" w:line="252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kern w:val="2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kern w:val="2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5"/>
              <w:bidi w:val="0"/>
              <w:spacing w:lineRule="auto" w:line="252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.И.О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bidi w:val="0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Style25"/>
              <w:bidi w:val="0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u w:val="none"/>
              </w:rPr>
              <w:t>Рознатовский В.П. - директор МКУ «АХС Советского СП», член комисс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5"/>
              <w:bidi w:val="0"/>
              <w:spacing w:lineRule="auto" w:line="252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.И.О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bidi w:val="0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7299" w:type="dxa"/>
            <w:tcBorders/>
          </w:tcPr>
          <w:p>
            <w:pPr>
              <w:pStyle w:val="Style25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Шмелева Т.В. - инженер по ремонту  МКУ «АХС Советского СП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5"/>
              <w:bidi w:val="0"/>
              <w:spacing w:lineRule="auto" w:line="252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.И.О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bidi w:val="0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7299" w:type="dxa"/>
            <w:tcBorders/>
          </w:tcPr>
          <w:p>
            <w:pPr>
              <w:pStyle w:val="Style25"/>
              <w:bidi w:val="0"/>
              <w:spacing w:lineRule="auto" w:line="25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Королева Р.С. - юрисконсульт МКУ «АХС Советского СП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Без интервала Знак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370ba400-14c4-4cdb-8a8b-b11f2a1a2f55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1:00Z</dcterms:created>
  <dc:creator>Черячукина Ирина Петровна</dc:creator>
  <dc:description/>
  <dc:language>en-US</dc:language>
  <cp:lastModifiedBy/>
  <cp:lastPrinted>1995-11-21T17:41:00Z</cp:lastPrinted>
  <dcterms:modified xsi:type="dcterms:W3CDTF">2024-11-26T07:23:16Z</dcterms:modified>
  <cp:revision>6</cp:revision>
  <dc:subject/>
  <dc:title/>
</cp:coreProperties>
</file>