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 муниципальных программ Волго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 развитию и поддержке малого и среднего предприниматель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tbl>
      <w:tblPr>
        <w:tblW w:w="107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827"/>
        <w:gridCol w:w="3687"/>
      </w:tblGrid>
      <w:tr>
        <w:trPr>
          <w:trHeight w:val="9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программы (подпрограммы)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й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щий программу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ский муниципальный  район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 поддержка малого и среднего предпринимательства в  Калачёвском  муниципальном районе Волгоградской области"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7.10.2022г. № 1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муниципальной программы "Развитие и поддержка малого и среднего предпринимательства в Калачёвском муниципальном районе Волгоградской области"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0:00Z</dcterms:created>
  <dc:creator>N_Vorozhcova</dc:creator>
  <dc:description/>
  <dc:language>en-US</dc:language>
  <cp:lastModifiedBy/>
  <cp:lastPrinted>2024-06-24T13:59:00Z</cp:lastPrinted>
  <dcterms:modified xsi:type="dcterms:W3CDTF">2024-11-18T08:05:19Z</dcterms:modified>
  <cp:revision>7</cp:revision>
  <dc:subject/>
  <dc:title/>
</cp:coreProperties>
</file>