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КАЛАЧЕВСКОГО МУНИЦИПАЛЬНОГО РАЙОНА   </w:t>
      </w:r>
    </w:p>
    <w:p>
      <w:pPr>
        <w:pStyle w:val="Heading1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08» октября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 1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Советского сельского поселения от  06.05.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33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Единой комиссии по осуществлению закупок товаров, работ, услуг для нужд администрации Советского сельского поселения»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вязи с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>кадровыми изменениями</w:t>
      </w:r>
      <w:r>
        <w:rPr>
          <w:szCs w:val="28"/>
        </w:rPr>
        <w:t>, приведением нормативно-правового акта в соответствие, руководствуясь Уставом Советского сельского поселения Калачевского муниципального района Волгоградской области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оветского сельского поселения от 06.05.2014 года </w:t>
      </w:r>
      <w:r>
        <w:rPr>
          <w:rFonts w:cs="Times New Roman" w:ascii="Times New Roman" w:hAnsi="Times New Roman"/>
          <w:bCs/>
          <w:sz w:val="28"/>
          <w:szCs w:val="28"/>
        </w:rPr>
        <w:t>№ 33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Единой комиссии по осуществлению закупок товаров, работ, услуг для нужд администрации Советского сельского поселения» (далее – постановление)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№ 33 от 06.05.2014 года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й комиссии по осуществлению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нужд администрации Совет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ак Андрей Феликсович,  глава администрации Совет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ущенко Татьяна Федоровна,  заместитель главы администрации Совет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ударенко Наталья Александровна, ведущий специалист администрации Совет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амова Александра Сергеевна, ведущий специалист администрации Советского сельского поселения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ознатовский Владимир Петрович, директор МКУ «АХС Советского СП» Советского сельского посе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арченко Марина Николаевна, ведущий специалист администрации Совет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оролева Рината Станиславовна, юрисконсульт МКУ «АХС Советского СП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Советского сельского поселения Калачевского муниципального района  Волгоградской области от 23.07.2024г. № 1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 администрации Советского сельского поселения от  06.05.2014 года № 33  «О создании Единой комиссии по осуществлению закупок товаров, работ, услуг для нужд администрации Советского сельского поселения» признать утратившим си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вления оставляю за собой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-426" w:right="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Советского сельского поселения                              А.Ф.Пак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постановлением администрации Советского сельского поселения № 151 от 08.10.2024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 администрации Советского сельского поселения от  06.05.2014 года № 33  «О создании Единой комиссии по осуществлению закупок товаров, работ, услуг для нужд администрации Советского сельского поселения» ознакомлены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ак А.Ф.           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Глущенко Т.Ф.  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Дударенко Н.А.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Храмова А.С.    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ознатовский В.П.  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Старченко М.Н.______________________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Королева Р.С.    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623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6237"/>
        </w:tabs>
        <w:ind w:left="0" w:firstLine="567"/>
      </w:pPr>
    </w:lvl>
    <w:lvl w:ilvl="5">
      <w:start w:val="1"/>
      <w:numFmt w:val="decimal"/>
      <w:lvlText w:val="%1.%2.%3.%4.%5.%6."/>
      <w:lvlJc w:val="left"/>
      <w:pPr>
        <w:tabs>
          <w:tab w:val="num" w:pos="6237"/>
        </w:tabs>
        <w:ind w:left="0" w:firstLine="567"/>
      </w:pPr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0" w:firstLine="567"/>
      </w:pPr>
    </w:lvl>
    <w:lvl w:ilvl="7">
      <w:start w:val="1"/>
      <w:numFmt w:val="decimal"/>
      <w:lvlText w:val="%1.%2.%3.%4.%5.%6.%7.%8."/>
      <w:lvlJc w:val="left"/>
      <w:pPr>
        <w:tabs>
          <w:tab w:val="num" w:pos="6237"/>
        </w:tabs>
        <w:ind w:left="0" w:firstLine="567"/>
      </w:pPr>
    </w:lvl>
    <w:lvl w:ilvl="8">
      <w:start w:val="1"/>
      <w:numFmt w:val="decimal"/>
      <w:lvlText w:val="%1.%2.%3.%4.%5.%6.%7.%8.%9."/>
      <w:lvlJc w:val="left"/>
      <w:pPr>
        <w:tabs>
          <w:tab w:val="num" w:pos="623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Style26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0"/>
      </w:numPr>
      <w:spacing w:lineRule="auto" w:line="276"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0"/>
      </w:numPr>
      <w:spacing w:lineRule="auto" w:line="276"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0">
    <w:name w:val="WW8Num6z0"/>
    <w:qFormat/>
    <w:rPr>
      <w:rFonts w:cs="Times New Roman"/>
    </w:rPr>
  </w:style>
  <w:style w:type="character" w:styleId="1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1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1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2">
    <w:name w:val="Оглавление 3 Знак"/>
    <w:qFormat/>
    <w:rPr/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имвол сноски"/>
    <w:qFormat/>
    <w:rPr>
      <w:vertAlign w:val="superscript"/>
    </w:rPr>
  </w:style>
  <w:style w:type="character" w:styleId="WW1">
    <w:name w:val="WW-Символ концевой сноски1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Основной шрифт абзаца1"/>
    <w:qFormat/>
    <w:rPr/>
  </w:style>
  <w:style w:type="character" w:styleId="Appleconvertedspace">
    <w:name w:val="apple-converted-space"/>
    <w:basedOn w:val="14"/>
    <w:qFormat/>
    <w:rPr/>
  </w:style>
  <w:style w:type="character" w:styleId="WW2">
    <w:name w:val="WW-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5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34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Style35">
    <w:name w:val="Текст примечания"/>
    <w:basedOn w:val="Normal"/>
    <w:qFormat/>
    <w:pPr/>
    <w:rPr>
      <w:color w:val="00000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ru-RU" w:eastAsia="ru-RU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35">
    <w:name w:val="Стиль 3"/>
    <w:basedOn w:val="Normal"/>
    <w:qFormat/>
    <w:pPr>
      <w:numPr>
        <w:ilvl w:val="0"/>
        <w:numId w:val="2"/>
      </w:numPr>
    </w:pPr>
    <w:rPr/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0">
    <w:name w:val="Сноска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5:00Z</dcterms:created>
  <dc:creator>Admin</dc:creator>
  <dc:description/>
  <dc:language>en-US</dc:language>
  <cp:lastModifiedBy/>
  <cp:lastPrinted>1995-11-21T17:41:00Z</cp:lastPrinted>
  <dcterms:modified xsi:type="dcterms:W3CDTF">2024-10-14T11:37:08Z</dcterms:modified>
  <cp:revision>49</cp:revision>
  <dc:subject/>
  <dc:title/>
</cp:coreProperties>
</file>