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5»  сентября 2024 года               №  88/257                                                                                                                                                        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отдельных полномочий  Калачевскому муниципальному району  по решению вопросов местного значения в ч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я садового дома жилым домом и жилого дома садовым домом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на 2024 год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0 части 1 статьи 14 Федерального закона от 06.10.2003 года № 131-ФЗ «Об общих принципах организации местного самоуправления в Российской Федерации», Уставом Советского сельского поселения, Дума Совет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дать полномочия Советского сельского поселения по решению вопросов местного значения в ч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знания садового дома жилым домом и жилого дома садовым домо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4 год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ъем передаваемых средств из бюджета Советского сельского поселения в ч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я садового дома жилым домом и жилого дома садовым домом </w:t>
      </w:r>
      <w:r>
        <w:rPr>
          <w:rFonts w:cs="Times New Roman" w:ascii="Times New Roman" w:hAnsi="Times New Roman"/>
          <w:sz w:val="28"/>
          <w:szCs w:val="28"/>
        </w:rPr>
        <w:t xml:space="preserve">в 2024 г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9194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девять тысяч сто девяносто четыре рубля </w:t>
      </w:r>
      <w:r>
        <w:rPr>
          <w:rFonts w:cs="Times New Roman" w:ascii="Times New Roman" w:hAnsi="Times New Roman"/>
          <w:b/>
          <w:sz w:val="28"/>
          <w:szCs w:val="28"/>
        </w:rPr>
        <w:t>00 копе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и распространяет своё действие на правоотношения, возникшие с 01.02.2024г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 сельского поселения                                                  А.Ф.П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Style13">
    <w:name w:val=" Знак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dc:language>en-US</dc:language>
  <cp:lastModifiedBy/>
  <cp:lastPrinted>1995-11-21T17:41:00Z</cp:lastPrinted>
  <dcterms:modified xsi:type="dcterms:W3CDTF">2024-09-04T13:15:55Z</dcterms:modified>
  <cp:revision>9</cp:revision>
  <dc:subject/>
  <dc:title/>
</cp:coreProperties>
</file>