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5»  сентября 2024 года                № 88/256                                                                                                                                                        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тдельных полномочий  Калачевскому муниципальному району в ч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гласования переустройства и перепланировки помещений в многоквартирном дом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ветского сельского поселения, Дума Совет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Советского сельского поселения по решению вопросов местного значения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я переустройства и перепланировки помещений в многоквартирном дом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4 год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ъем передаваемых средств из бюджета Советского сельского поселения в части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в 2024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9194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евять тысяч сто девяносто четыре рубля 00 копеек)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и распространяет своё действие на правоотношения, возникшие с 01.02.2024года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 сельского поселения                                                  А.Ф.П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dc:language>en-US</dc:language>
  <cp:lastModifiedBy/>
  <cp:lastPrinted>1995-11-21T17:41:00Z</cp:lastPrinted>
  <dcterms:modified xsi:type="dcterms:W3CDTF">2024-09-04T13:09:35Z</dcterms:modified>
  <cp:revision>9</cp:revision>
  <dc:subject/>
  <dc:title/>
</cp:coreProperties>
</file>