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сентября 2024 г.                № 88/2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добрении  проекта решения о внесении изменений и допол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 Совет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Сов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Советского сельского поселения Калачевского муниципального района Волгоградской области» (далее по тексту-Решение)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 сельского поселения                                А.Ф.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right="0" w:hanging="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 сельского поселения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5.09.2024г. № 88/255</w:t>
      </w:r>
    </w:p>
    <w:p>
      <w:pPr>
        <w:pStyle w:val="ConsNormal"/>
        <w:bidi w:val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ЕК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4 г.                                                    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Совет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и статьей 27 Устава Советского сельского поселения Калачевского муниципального района Волгоградской области, </w:t>
      </w:r>
      <w:r>
        <w:rPr>
          <w:i w:val="false"/>
          <w:iCs w:val="false"/>
          <w:sz w:val="28"/>
          <w:szCs w:val="28"/>
          <w:u w:val="none"/>
        </w:rPr>
        <w:t>Дума Совет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7 статьи 17 Устава Советского сельского поселения Калачевского муниципального района Волгоградской области, принятого решением Думы Советского сельского поселения от «18» мая 2016г. № 24/94 (в редакции решений от 30.09.2016г. № 28/110, от 12 .04.2017г. № 34/136, от 06.07.2017г. № 36/147, от 16.10.2017г. № 40/157, от 29.01.2018г. № 47/179, от 23.05.2018г. № 53/197, от 22.01.2019г. № 62/226, от 17.05.2019г. № 66/242, от 28.10.2019г. № 3/8, от 04.02.2020г. № 8/36, от 26.11.2020 № 22/63, от 03.06.2021 № 31/92, от 30.08.2021 № 35/104, от 11.11.2021 № 39/115, от 26.01.2024 № 78/230),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Внести в часть 1 статьи 4 Устава Советского сельского поселения Калачевского муниципального района Волгоградской области, принятого решением Думы Советского сельского поселения от «18» мая 2016г. № 24/94 (в редакции решений от 30.09.2016г. № 28/110, от 12 .04.2017г. № 34/136, от 06.07.2017г. № 36/147, от 16.10.2017г. № 40/157, от 29.01.2018г. № 47/179, от 23.05.2018г. № 53/197, от 22.01.2019г. № 62/226, от 17.05.2019г. № 66/242, от 28.10.2019г. № 3/8, от 04.02.2020г. № 8/36, от 26.11.2020 № 22/63, от 03.06.2021 № 31/92, от 30.08.2021 № 35/104, от 11.11.2021 № 39/115, от 26.01.2024 № 78/230)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, изменение</w:t>
      </w:r>
      <w:r>
        <w:rPr>
          <w:rFonts w:cs="PT Astra Serif;Times New Roman" w:ascii="PT Astra Serif;Times New Roman" w:hAnsi="PT Astra Serif;Times New Roman"/>
          <w:b w:val="false"/>
          <w:bCs w:val="false"/>
          <w:strike w:val="false"/>
          <w:dstrike w:val="false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Глава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Советского сельского поселения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Калачевского муниципального район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Волгоградской области                                  ___________    А.Ф.Пак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dc:language>en-US</dc:language>
  <cp:lastModifiedBy/>
  <cp:lastPrinted>1995-11-21T17:41:00Z</cp:lastPrinted>
  <dcterms:modified xsi:type="dcterms:W3CDTF">2024-09-04T10:50:37Z</dcterms:modified>
  <cp:revision>32</cp:revision>
  <dc:subject/>
  <dc:title>Модельный устав городского округа</dc:title>
</cp:coreProperties>
</file>