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color w:val="FF4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widowControl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  <w:bookmarkStart w:id="0" w:name="_Hlk36554926"/>
      <w:bookmarkEnd w:id="0"/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5» сентя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024 год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88/254</w:t>
      </w:r>
    </w:p>
    <w:p>
      <w:pPr>
        <w:pStyle w:val="Normal"/>
        <w:ind w:left="0"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и силу решений Думы Советского сельского поселения Калачевского муниципального района Волгоградской области от  19.07.2024г. № 84/247 «Об одобрении  проекта решения о внесении изменений и дополнений в Устав  Советского сельского поселения Калачевского муниципального района Волгоградской области», от 30.08.2024г. № 86/252 «О внесении изменений и дополнений в Устав Советского сельского поселения Калачевского муниципального района Волгоградской области»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                              в Российской Федерации», руководствуясь Уставом Совет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ума Советского сельского поселения Калачевского муниципального района Волгоградской области</w:t>
      </w:r>
    </w:p>
    <w:p>
      <w:pPr>
        <w:pStyle w:val="Normal"/>
        <w:widowControl/>
        <w:ind w:left="0" w:right="0" w:firstLine="720"/>
        <w:jc w:val="both"/>
        <w:rPr/>
      </w:pPr>
      <w:r>
        <w:rPr/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утратившими силу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1. решение Думы Советского сельского поселения Калачевского муниципального района Волгоградской области от 19.07.2024г. № 84/247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Об одобрении  проекта решения о внесении изменений и дополнений в Устав  Советского сельского поселения Калачевского муниципального района Волгоградской области»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2. решение Думы Советского сельского поселения Калачевского муниципального района Волгоградской области от 30.08.2024г. № 86/252 «О внесении изменений и дополнений в Устав Советского сельского поселения Калачевского муниципального района Волгоградской обла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Совет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                                                                      А.Ф.Пак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766" w:footer="72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auto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WW">
    <w:name w:val="WW-Символ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auto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auto"/>
      <w:sz w:val="2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color w:val="auto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/>
    <w:rPr>
      <w:color w:val="auto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auto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auto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Style27">
    <w:name w:val="Сноска"/>
    <w:basedOn w:val="Normal"/>
    <w:qFormat/>
    <w:pPr>
      <w:widowControl/>
      <w:suppressAutoHyphens w:val="true"/>
    </w:pPr>
    <w:rPr>
      <w:rFonts w:ascii="Times New Roman" w:hAnsi="Times New Roman" w:cs="Times New Roman"/>
      <w:color w:val="auto"/>
    </w:rPr>
  </w:style>
  <w:style w:type="paragraph" w:styleId="Annotationtext">
    <w:name w:val="annotation text"/>
    <w:basedOn w:val="Normal"/>
    <w:qFormat/>
    <w:pPr/>
    <w:rPr>
      <w:color w:val="auto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0:00Z</dcterms:created>
  <dc:creator>SASHA</dc:creator>
  <dc:description/>
  <dc:language>en-US</dc:language>
  <cp:lastModifiedBy/>
  <cp:lastPrinted>1995-11-21T17:41:00Z</cp:lastPrinted>
  <dcterms:modified xsi:type="dcterms:W3CDTF">2024-09-04T13:0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