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27 »  сентября 2024 года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№ 2/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делегировании депутатов в состав конкурсной комиссии по отбо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ей организации 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Рассмотрев запрос администрации Советского сельского поселения Калачевского муниципального района Волгоградской области, организатора конкурса по отбору управляющей организации о делегировании депутатов  и включении в состав конкурсной комиссии по отбору управляющей организации, руководствуясь п. 22 раздела 2 Постановления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а Советского сельского поселения Калачевского муниципального района Волгоградской области, с целью подготовки и проведения открытых конкурсов по отбору управляющей организации для управления многоквартирными домами, расположенными на территории Советского сельского поселения Калачевский муниципальный район Волгоградской области, Дума </w:t>
      </w:r>
      <w:bookmarkStart w:id="0" w:name="Bookmark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оветского сельского поселения Калачевского муниципального района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олгоградской области  </w:t>
      </w:r>
    </w:p>
    <w:p>
      <w:pPr>
        <w:pStyle w:val="Normal"/>
        <w:suppressAutoHyphens w:val="tru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ИЛА:</w:t>
      </w:r>
    </w:p>
    <w:p>
      <w:pPr>
        <w:pStyle w:val="Normal"/>
        <w:suppressAutoHyphens w:val="true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легировать депутатов Советского сельского поселения Калачевского муниципального района Волгоградской области в состав конкурсной комиссии по отбору управляющей организации для управления многоквартирными домами, расположенными на территории Советского сельского поселения Калачевского муниципального района Волгоградской области в следующем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454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трахова Анна Валериевн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454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ндреева Наталия Николаевн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45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57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ризнать решение Думы от 26.01.2024 года № 78/233 «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делегировании депутатов в состав конкурсной комиссии по отбору управляющей организации для управления многоквартирными домами» утратившим силу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57"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подлежит размещению на официальном сайте администрации Советского сельского поселения Калачевского муниципального района Волгоградской области.</w:t>
      </w:r>
    </w:p>
    <w:p>
      <w:pPr>
        <w:pStyle w:val="Normal"/>
        <w:suppressAutoHyphens w:val="true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Советского </w:t>
      </w:r>
    </w:p>
    <w:p>
      <w:pPr>
        <w:pStyle w:val="Normal"/>
        <w:suppressAutoHyphens w:val="true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                                                                            А.Ф. Па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03" w:footer="0" w:bottom="3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CYR" w:hAnsi="Arial CYR" w:cs="Arial CYR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WW8Num4z0">
    <w:name w:val="WW8Num4z0"/>
    <w:qFormat/>
    <w:rPr>
      <w:b w:val="false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Заголовок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Arial Unicode MS" w:cs="Times New Roman"/>
      <w:sz w:val="28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SimSun" w:cs="Courier New"/>
      <w:color w:val="auto"/>
      <w:sz w:val="22"/>
      <w:szCs w:val="20"/>
      <w:lang w:val="en-US" w:eastAsia="en-US" w:bidi="ar-SA"/>
    </w:rPr>
  </w:style>
  <w:style w:type="paragraph" w:styleId="Toaheading">
    <w:name w:val="toa heading"/>
    <w:basedOn w:val="Heading1"/>
    <w:qFormat/>
    <w:pPr>
      <w:keepLines/>
      <w:widowControl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/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2:00Z</dcterms:created>
  <dc:creator>computer</dc:creator>
  <dc:description/>
  <dc:language>en-US</dc:language>
  <cp:lastModifiedBy/>
  <cp:lastPrinted>1995-11-21T17:41:00Z</cp:lastPrinted>
  <dcterms:modified xsi:type="dcterms:W3CDTF">2024-10-04T09:24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