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3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========================================================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</w:r>
    </w:p>
    <w:p>
      <w:pPr>
        <w:pStyle w:val="Cons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2/5</w:t>
      </w:r>
    </w:p>
    <w:p>
      <w:pPr>
        <w:pStyle w:val="Cons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7 сентября 2024 года 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оветского сельского поселения от "19" декабря  2023г. №76/224 «О бюджете Советского сельского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4 год и на плановый период 2025 и 2026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Решение Советского сельского поселения                                           от "19" декабря  2023г. №76/224 «О бюджете Советского сельского поселения на 2024 год и на плановый период 2025 и 2026 годов» следующие изменения:</w:t>
      </w:r>
    </w:p>
    <w:p>
      <w:pPr>
        <w:pStyle w:val="Con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ы 1, 4 статьи 3 в приложения 2, 4 внести изменения и изложить их в новой редакции согласно приложениям 1, 2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ind w:left="14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официального обнародования.</w:t>
      </w:r>
    </w:p>
    <w:p>
      <w:pPr>
        <w:pStyle w:val="ConsNormal"/>
        <w:tabs>
          <w:tab w:val="clear" w:pos="708"/>
          <w:tab w:val="left" w:pos="567" w:leader="none"/>
        </w:tabs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оветского сельского поселения                                        А.Ф. Пак   </w:t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Cons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1"/>
        <w:gridCol w:w="7899"/>
      </w:tblGrid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   "                    2024г. №     </w:t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9" декабря 2023г. №76/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5"/>
      </w:tblGrid>
      <w:tr>
        <w:trPr>
          <w:trHeight w:val="315" w:hRule="atLeast"/>
        </w:trPr>
        <w:tc>
          <w:tcPr>
            <w:tcW w:w="135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45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315" w:hRule="atLeast"/>
        </w:trPr>
        <w:tc>
          <w:tcPr>
            <w:tcW w:w="135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4706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асходов бюджета Сове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5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453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widowControl/>
              <w:suppressAutoHyphens w:val="true"/>
              <w:bidi w:val="0"/>
              <w:ind w:left="0" w:right="45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4623"/>
        <w:gridCol w:w="1605"/>
        <w:gridCol w:w="1555"/>
        <w:gridCol w:w="2072"/>
        <w:gridCol w:w="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10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 387 561,34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 128 878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 978 878,00</w:t>
            </w:r>
          </w:p>
        </w:tc>
      </w:tr>
      <w:tr>
        <w:trPr>
          <w:trHeight w:val="686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55 175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7 675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117 675,00</w:t>
            </w:r>
          </w:p>
        </w:tc>
      </w:tr>
      <w:tr>
        <w:trPr>
          <w:trHeight w:val="100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77 574,18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05 047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05 047,00</w:t>
            </w:r>
          </w:p>
        </w:tc>
      </w:tr>
      <w:tr>
        <w:trPr>
          <w:trHeight w:val="100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6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 194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 194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 194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7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 5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1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 0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 00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 00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 327 118,16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 700 962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550 962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20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5 5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9 70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24 60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 5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9 70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4 600,00</w:t>
            </w:r>
          </w:p>
        </w:tc>
      </w:tr>
      <w:tr>
        <w:trPr>
          <w:trHeight w:val="686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30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 808 0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08 00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08 0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8 00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40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 063 471,05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558 155,56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 868 455,56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 063 471,05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58 155,56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68 455,56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50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 216 074,72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 616 836,32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0 933 036,32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1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ищное хозяйство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 225 0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 00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683 334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 307 740,72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 556 836,32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 873 036,32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70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17 719,33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05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 0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07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 политика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7 719,33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 473 745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6 845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56 845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1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6 845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6 845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6 845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4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916 9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00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 0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 00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0 00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4</w:t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опросы в области средств массовой информации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  <w:tc>
          <w:tcPr>
            <w:tcW w:w="155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  <w:tc>
          <w:tcPr>
            <w:tcW w:w="2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 000,00</w:t>
            </w:r>
          </w:p>
        </w:tc>
      </w:tr>
      <w:tr>
        <w:trPr>
          <w:trHeight w:val="371" w:hRule="atLeast"/>
        </w:trPr>
        <w:tc>
          <w:tcPr>
            <w:tcW w:w="6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1"/>
        <w:gridCol w:w="8599"/>
      </w:tblGrid>
      <w:tr>
        <w:trPr>
          <w:trHeight w:val="300" w:hRule="atLeast"/>
        </w:trPr>
        <w:tc>
          <w:tcPr>
            <w:tcW w:w="169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9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85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2"/>
        <w:gridCol w:w="13353"/>
      </w:tblGrid>
      <w:tr>
        <w:trPr>
          <w:trHeight w:val="24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   "                    2024г. №     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9" декабря 2023г. №76/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 видам расходов классификации, ведомственная структура  расходов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ского сельского поселения на 2024 год и на плановый период 2025 и 2026 годов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923"/>
        <w:gridCol w:w="768"/>
        <w:gridCol w:w="1161"/>
        <w:gridCol w:w="348"/>
        <w:gridCol w:w="228"/>
        <w:gridCol w:w="339"/>
        <w:gridCol w:w="764"/>
        <w:gridCol w:w="1084"/>
        <w:gridCol w:w="1503"/>
        <w:gridCol w:w="1503"/>
        <w:gridCol w:w="1504"/>
        <w:gridCol w:w="2"/>
      </w:tblGrid>
      <w:tr>
        <w:trPr/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- тво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-дов</w:t>
            </w:r>
          </w:p>
        </w:tc>
        <w:tc>
          <w:tcPr>
            <w:tcW w:w="4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11" w:hRule="atLeas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202 071,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948 414,8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061 814,88</w:t>
            </w:r>
          </w:p>
        </w:tc>
      </w:tr>
      <w:tr>
        <w:trPr>
          <w:trHeight w:val="62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СОВЕТСКОГО СЕЛЬСКОГО ПОСЕ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202 071,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948 414,8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061 814,88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7 561,3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128 878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78 878,00</w:t>
            </w:r>
          </w:p>
        </w:tc>
      </w:tr>
      <w:tr>
        <w:trPr>
          <w:trHeight w:val="62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5 17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7 67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7 675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 17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67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675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 17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67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675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7 973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9 473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9 473,00</w:t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7 202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8 202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8 202,00</w:t>
            </w:r>
          </w:p>
        </w:tc>
      </w:tr>
      <w:tr>
        <w:trPr>
          <w:trHeight w:val="119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77 574,1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5 047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05 047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0 931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4 331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4 331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8 940,1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2 041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2 041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57 884,3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476 219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476 219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 752,3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2 17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1 17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1 175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 546,5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4 647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4 647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582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0,9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1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600,9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09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09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09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8 731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8 731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8 731,00</w:t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4 359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4 359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4 359,00</w:t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 3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 2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 2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643,1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 и сборов органами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16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лата прочих налогов, сбор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6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6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6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лата иных платеже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927,1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 927,18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1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194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194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194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94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94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94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94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94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194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6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 194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 194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 194,00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дение выборов в органы местного самоуправления (Специальные расходы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2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ные фонды органов местного самоуправления (Резервные средства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 000,00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327 118,1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00 962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550 962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7 118,1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00 962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50 962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93 519,7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40 962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40 962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нд оплаты труда учрежден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 149 006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 149 006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 149 006,00</w:t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750 92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750 92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750 92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9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621 633,7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196 576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196 576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купка энергетических ресурс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16 46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6 46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6 46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лата прочих налогов, сбор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лата иных платеже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0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155,4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 81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купка энергетических ресурс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59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 345,4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61,5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1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361,5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лата иных платеже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зервные средства (Резервные средства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65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0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81,3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 081,3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 7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 600,00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 7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 60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7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60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7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60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1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 713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6 928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6 928,00</w:t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1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 587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 672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 672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1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 2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 1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8 000,00</w:t>
            </w:r>
          </w:p>
        </w:tc>
      </w:tr>
      <w:tr>
        <w:trPr>
          <w:trHeight w:val="62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08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08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первичной пожарной безопасности на территории Советского сельского поселения Калачевского муниципального района Волгоградской области на 2023 -2025 годы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пожарной безопасности на территории Советского сельского поселения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808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8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63 471,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8 155,5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68 455,56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63 471,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8 155,5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68 455,56</w:t>
            </w:r>
          </w:p>
        </w:tc>
      </w:tr>
      <w:tr>
        <w:trPr>
          <w:trHeight w:val="12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безопасности дорожного движения на территории Советского сельского поселения Калачевского муниципального района Волгоградской области на 2023 - 2025 годы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безопасности дорожного движения на территории Советского сельского поселения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89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8 471,0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8 155,5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8 455,56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2 915,4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2 6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 9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274 059,9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227 044,4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07 344,44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емонт и содержание автомобильных дорог общего пользования (Иные межбюджетные трансферты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855,5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555,5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555,56</w:t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7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555,5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555,5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555,56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7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5 555,5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5 555,5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5 555,56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216 074,7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616 836,3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933 036,32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е хозяйств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2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</w:tr>
      <w:tr>
        <w:trPr>
          <w:trHeight w:val="12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ереселение граждан из аварийного жилищного фонда на территории Советского сельского поселения Калачевского муниципального района Волгоградской области на 2022-2024 годы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иватизации, оценка недвижимости, содержание муниципальной собственности, признание прав и регулирование отношений по муниципальной собственност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9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1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969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иватизации, оценка недвижимости, содержание муниципальной собственности, признание прав и регулирование отношений по муниципальной собственност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1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 000,00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334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3 334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6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оборудования для доочистки воды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9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3 334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9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33 334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агоустройств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307 740,7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556 836,3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873 036,32</w:t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оветского сельского поселения Калачевского муниципального района Волгоградской области в 2022-2024 годах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5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Советского сельского поселения Калачевского муниципального района Волгоградской области на 2018-2024 годы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Формирование современной городской среды поселений Калачевского муниципального района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2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97 740,7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56 836,3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73 036,32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, освещение вдоль дорог местного знач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5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20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5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купка энергетических ресурс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 00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57,4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купка энергетических ресурс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7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757,4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 412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62 412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0 00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204,6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58 469,6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24 669,65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21 306,9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 318 571,9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 484 771,98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мероприятия по благоустройству городских округов и поселений (Иные межбюджетные трансферты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 836,6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 836,6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 836,67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лата прочих налогов, сбор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61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61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61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объектов благоустройст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2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366,6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366,6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366,67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22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8 366,6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8 366,6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8 366,67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 719,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дежная политик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 719,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, профилактика межнациональных (межэтнических) конфликтов на территории Советского сельского поселения Калачевского муниципального района Волгоградской области на 2022-2024 годы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, профилактика межнациональных (межэтнических) конфликтов на территории Советского сельского поселения Калачевского муниципального раойна Волгоградской области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молодежной политик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рганизац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проведения оплачиваемых общественных работ на территории Советского сельского поселения Калачевского муниципального района в 2024-2026 гг.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719,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ежь села"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719,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молодежной политик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719,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7 719,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73 74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84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845,00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онное обеспечение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84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84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845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84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84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845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84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84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845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6 845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6 845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6 845,00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рана семьи и детст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6 9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"Молодой семье -доступное жилье" в Советском сельском поселении Калачевского муниципального района Волгоградской области на 2022-2024 годы"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6 9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Молодой семье доступное жилье"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6 9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9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7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497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857 5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(дополнительные выплаты при рождении ребенка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9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497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 4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</w:tr>
      <w:tr>
        <w:trPr>
          <w:trHeight w:val="341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6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356" w:hRule="atLeast"/>
        </w:trPr>
        <w:tc>
          <w:tcPr>
            <w:tcW w:w="4445" w:type="dxa"/>
            <w:tcBorders/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ая закупка товаров, работ и услу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 000,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 000,0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 000,00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8:00Z</dcterms:created>
  <dc:creator>RLN</dc:creator>
  <dc:description/>
  <dc:language>en-US</dc:language>
  <cp:lastModifiedBy/>
  <cp:lastPrinted>1995-11-21T17:41:00Z</cp:lastPrinted>
  <dcterms:modified xsi:type="dcterms:W3CDTF">2024-10-04T09:23:56Z</dcterms:modified>
  <cp:revision>20</cp:revision>
  <dc:subject/>
  <dc:title/>
</cp:coreProperties>
</file>