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b/>
          <w:color w:val="C9211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«19»  сентября 2024 года                                                                       № 1/3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42" w:right="0" w:firstLine="20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легировании депутата Думы Советского сельского поселения Калачевского муниципального района Волгоградской области в  Калачевскую районную Думу Калачевского муниципального района Волгоградской области</w:t>
      </w: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В соответствии с  п.1 ч.1 ст.35 Федеральным законом от 06.10.2003 года № 131-ФЗ «Об общих принципах организации местного самоуправления в Российской Федерации», ч.1 ст.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Волгоградской области от 29.05.2014 N 70-ОД "О некоторых вопросах формирования органов местного самоуправления в Волгоградской области", Уставом Советского сельского поселения Калачевского муниципального района Волгоград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а Советского сельского поселения Калачевского муниципального района Волгоградской области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легировать Казанского Анатолия Михайловича депутата Думы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 Калачевской районной Думы Калачев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Калачевскую районную Думу Калачев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0" w:right="182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1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</w:t>
      </w:r>
    </w:p>
    <w:p>
      <w:pPr>
        <w:pStyle w:val="Normal"/>
        <w:shd w:fill="FFFFFF" w:val="clear"/>
        <w:spacing w:lineRule="exact" w:line="274"/>
        <w:ind w:left="0" w:right="182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А.Ф. Пак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exact" w:line="274"/>
        <w:ind w:left="-426" w:right="18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0:00Z</dcterms:created>
  <dc:creator>Правовой отдел</dc:creator>
  <dc:description/>
  <dc:language>en-US</dc:language>
  <cp:lastModifiedBy/>
  <cp:lastPrinted>2024-09-27T15:25:00Z</cp:lastPrinted>
  <dcterms:modified xsi:type="dcterms:W3CDTF">2024-09-27T12:27:05Z</dcterms:modified>
  <cp:revision>18</cp:revision>
  <dc:subject/>
  <dc:title/>
</cp:coreProperties>
</file>