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  <w:r>
        <w:rPr>
          <w:b/>
          <w:color w:val="C9211E"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ВСКОГО МУНИЦИПАЛЬНОГО РАЙОНА</w:t>
      </w:r>
    </w:p>
    <w:p>
      <w:pPr>
        <w:pStyle w:val="Normal"/>
        <w:pBdr>
          <w:bottom w:val="double" w:sz="2" w:space="1" w:color="000001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 «19»  сентября 2024 года                                                                       № 1/1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442" w:right="0" w:firstLine="202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 признании полномочи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путатов Думы Советского сельского поселения Калачевского муниципального района Волгоградской области пятого созыва</w:t>
      </w:r>
    </w:p>
    <w:p>
      <w:pPr>
        <w:pStyle w:val="Normal"/>
        <w:shd w:fill="FFFFFF" w:val="clear"/>
        <w:spacing w:before="317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соответствии с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тановлением Территориальной избирательной комиссии  Калачевского  района о регистрации депутатов Думы Советского сельского поселения Калачевского муниципального района  Волгоградской  област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18.09.2024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года №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69/651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ым законом от 06.10.2003 года № 131-ФЗ «Об общих принципах организации местного самоуправления в Российской Федерации», Уставом Советского сельского поселения Калачевского муниципального района Волгоградской области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ума Советского сельского поселения Калачевского муниципального района Волгоградской области 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решила:</w:t>
      </w:r>
    </w:p>
    <w:p>
      <w:pPr>
        <w:pStyle w:val="Normal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 полномочия  депутатов  Думы Советского сель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Калаче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Волгоградской области пятого созыва,  избранных  08 сентября  2024 года:</w:t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spacing w:before="0" w:after="0"/>
        <w:ind w:left="51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дреевой Наталии Николаевны</w:t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spacing w:before="0" w:after="0"/>
        <w:ind w:left="51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фонина Николая Александровича</w:t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spacing w:before="0" w:after="0"/>
        <w:ind w:left="51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ронова Владимира Алексеевича</w:t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spacing w:before="0" w:after="0"/>
        <w:ind w:left="51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аковой Анны Александровны</w:t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spacing w:before="0" w:after="0"/>
        <w:ind w:left="51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занского Анатолия Михайлович</w:t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spacing w:before="0" w:after="0"/>
        <w:ind w:left="51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рымовой Валентины Васильевны</w:t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spacing w:before="0" w:after="0"/>
        <w:ind w:left="51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унгуровой Елизаветы Сергеевны</w:t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spacing w:before="0" w:after="0"/>
        <w:ind w:left="51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ушило Дмитрия Николаевича</w:t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spacing w:before="0" w:after="0"/>
        <w:ind w:left="51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онжина Максима Александровича</w:t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spacing w:before="0" w:after="0"/>
        <w:ind w:left="51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траховой Анны Валериевны</w:t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spacing w:before="0" w:after="0"/>
        <w:ind w:left="510" w:right="0" w:hanging="0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bookmarkStart w:id="0" w:name="sub_30"/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74"/>
        <w:ind w:left="0" w:right="1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0" w:right="1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оветского</w:t>
      </w:r>
    </w:p>
    <w:p>
      <w:pPr>
        <w:pStyle w:val="Normal"/>
        <w:shd w:fill="FFFFFF" w:val="clear"/>
        <w:spacing w:lineRule="exact" w:line="274"/>
        <w:ind w:left="0" w:right="18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     А.Ф.Пак                       </w:t>
      </w:r>
    </w:p>
    <w:p>
      <w:pPr>
        <w:pStyle w:val="Normal"/>
        <w:shd w:fill="FFFFFF" w:val="clear"/>
        <w:spacing w:lineRule="exact" w:line="274"/>
        <w:ind w:left="0" w:right="182" w:hanging="0"/>
        <w:rPr>
          <w:rFonts w:ascii="Times New Roman" w:hAnsi="Times New Roman" w:eastAsia="Times New Roman" w:cs="Times New Roman"/>
          <w:b/>
          <w:b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tabs>
          <w:tab w:val="clear" w:pos="708"/>
          <w:tab w:val="left" w:pos="6283" w:leader="none"/>
        </w:tabs>
        <w:spacing w:lineRule="exact" w:line="274"/>
        <w:ind w:left="-426" w:right="182" w:hanging="0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8141" w:leader="none"/>
        </w:tabs>
        <w:spacing w:lineRule="exact" w:line="274"/>
        <w:ind w:left="-426" w:right="18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Arial Unicode MS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1">
    <w:name w:val="Основной шрифт абзаца"/>
    <w:qFormat/>
    <w:rPr/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ru-RU" w:eastAsia="ru-RU" w:bidi="ru-RU"/>
    </w:rPr>
  </w:style>
  <w:style w:type="character" w:styleId="CharStyle7">
    <w:name w:val="CharStyle7"/>
    <w:basedOn w:val="DefaultFontStyle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6"/>
      <w:szCs w:val="26"/>
      <w:u w:val="none"/>
    </w:rPr>
  </w:style>
  <w:style w:type="character" w:styleId="CharStyle8">
    <w:name w:val="CharStyle8"/>
    <w:basedOn w:val="CharStyle7"/>
    <w:qFormat/>
    <w:rPr>
      <w:color w:val="000000"/>
      <w:spacing w:val="0"/>
      <w:w w:val="100"/>
      <w:position w:val="0"/>
      <w:sz w:val="26"/>
      <w:sz w:val="26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b/>
      <w:sz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5:38:00Z</dcterms:created>
  <dc:creator>Правовой отдел</dc:creator>
  <dc:description/>
  <dc:language>en-US</dc:language>
  <cp:lastModifiedBy/>
  <cp:lastPrinted>2024-09-27T15:35:00Z</cp:lastPrinted>
  <dcterms:modified xsi:type="dcterms:W3CDTF">2024-09-27T12:35:42Z</dcterms:modified>
  <cp:revision>26</cp:revision>
  <dc:subject/>
  <dc:title/>
</cp:coreProperties>
</file>