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</w:t>
      </w:r>
    </w:p>
    <w:p>
      <w:pPr>
        <w:pStyle w:val="Con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СКОГО СЕЛЬСКОГО ПОСЕЛЕНИЯ</w:t>
      </w:r>
    </w:p>
    <w:p>
      <w:pPr>
        <w:pStyle w:val="Con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ЛАЧЕВСКОГО МУНИЦИПАЛЬНОГО РАЙОНА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ГОГРАДСКОЙ ОБЛАСТИ</w:t>
      </w:r>
    </w:p>
    <w:p>
      <w:pPr>
        <w:pStyle w:val="Normal"/>
        <w:autoSpaceDE w:val="false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========================================================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9» июля 2024 г.                    № 84/24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добрении  проекта решения о внесении изменений и дополн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Устав  Советского сельского поселения Калачевского муниципального района Волго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ма Совет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ачевского муниципального района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А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решения «О внесении изменений и дополнений в Устав Советского сельского поселения Калачевского муниципального района Волгоградской области» (далее по тексту-Решение)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Установить Порядок учета предложений по проекту решения «О внесении изменений и дополнений в Устав Советского сельского поселения Калачевского муниципального района Волгоградской области», и участия граждан в его обсуждении и проведения по нему публичных слушаний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>Главе Советского сельского поселения в соответствии с Положением о порядке обнародования муниципальных правовых актов, утвержденным Решением Думы Советского сельского поселения от 22.06.2006г. № 10/2, обнародовать проект Решения Думы Советского сельского поселения   «22» июля 2024г.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Для обсуждения проекта Решения Думы Советского сельского поселения с участием жителей, назначить проведение публичных слушаний на «26» августа 2024г. Публичные слушания провести в 11ч.00мин. в здании администрации Советского сельского поселения, расположенного по адресу: Волгоградская область, Калачевский район, п.Волгодонской, ул.Больничная д.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решение подлежит одновременному обнародованию с проектом Решения «О внесении изменений и дополнений в Устав Советского сельского поселения Калачевского муниципального района Волгоградской области» и вступает в силу со дня его официального обнарод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оветского сельского поселения                                А.Ф.Па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Heading1"/>
        <w:widowControl/>
        <w:numPr>
          <w:ilvl w:val="0"/>
          <w:numId w:val="0"/>
        </w:numPr>
        <w:suppressAutoHyphens w:val="true"/>
        <w:ind w:left="0" w:right="0" w:hanging="0"/>
        <w:jc w:val="right"/>
        <w:rPr/>
      </w:pPr>
      <w:r>
        <w:rPr/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 1</w:t>
      </w:r>
    </w:p>
    <w:p>
      <w:pPr>
        <w:pStyle w:val="Con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Думы </w:t>
      </w:r>
    </w:p>
    <w:p>
      <w:pPr>
        <w:pStyle w:val="Con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 сельского поселения</w:t>
      </w:r>
    </w:p>
    <w:p>
      <w:pPr>
        <w:pStyle w:val="Con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ачевского муниципального района</w:t>
      </w:r>
    </w:p>
    <w:p>
      <w:pPr>
        <w:pStyle w:val="Con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лгоградской области  </w:t>
      </w:r>
    </w:p>
    <w:p>
      <w:pPr>
        <w:pStyle w:val="Con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</w:rPr>
        <w:t>от 19.07.2024г. № 84/2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РОЕКТ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»_________2024 г.                                                     №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Устав Советского </w:t>
      </w:r>
      <w:r>
        <w:rPr>
          <w:b/>
          <w:bCs/>
          <w:sz w:val="28"/>
          <w:szCs w:val="28"/>
        </w:rPr>
        <w:t>сельского</w:t>
      </w:r>
      <w:r>
        <w:rPr>
          <w:b/>
          <w:sz w:val="28"/>
          <w:szCs w:val="28"/>
        </w:rPr>
        <w:t xml:space="preserve"> поселения Калачевского муниципального района 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  и статьей 27 Устава Советского сельского поселения Калачевского муниципального района Волгоградской области, </w:t>
      </w:r>
      <w:r>
        <w:rPr>
          <w:i w:val="false"/>
          <w:iCs w:val="false"/>
          <w:sz w:val="28"/>
          <w:szCs w:val="28"/>
          <w:u w:val="none"/>
        </w:rPr>
        <w:t>Дума Советского сельского поселения Калачевского муниципального района Волгоградской области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ила: </w:t>
      </w:r>
    </w:p>
    <w:p>
      <w:pPr>
        <w:pStyle w:val="Normal"/>
        <w:autoSpaceDE w:val="false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часть 7 статьи 17 Устава Советского сельского поселения Калачевского муниципального района Волгоградской области, принятого решением Думы Советского сельского поселения от «18» мая 2016г. № 24/94 (в редакции решений от 30.09.2016г. № 28/110, от 12 .04.2017г. № 34/136, от 06.07.2017г. № 36/147, от 16.10.2017г. № 40/157, от 29.01.2018г. № 47/179, от 23.05.2018г. № 53/197, от 22.01.2019г. № 62/226, от 17.05.2019г. № 66/242, от 28.10.2019г. № 3/8, от 04.02.2020г. № 8/36, от 26.11.2020 № 22/63, от 03.06.2021 № 31/92, от 30.08.2021 № 35/104, от 11.11.2021 № 39/115, от 26.01.2024 № 78/230), следующие изменения и дополн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полнить новым пунктом 14 следующего содержани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4) приобретения им статуса иностранного агента;»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ункт 14 считать пунктом 15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бнародованию после его государственной регистраци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бнародования</w:t>
      </w: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>путем официального опублик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sz w:val="28"/>
          <w:szCs w:val="28"/>
        </w:rPr>
        <w:t xml:space="preserve">Глава </w:t>
      </w:r>
      <w:r>
        <w:rPr>
          <w:b/>
          <w:bCs/>
          <w:i w:val="false"/>
          <w:iCs w:val="false"/>
          <w:sz w:val="28"/>
          <w:szCs w:val="28"/>
          <w:u w:val="none"/>
        </w:rPr>
        <w:t xml:space="preserve">Советского сельского поселения 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>Калачевского муниципального района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>Волгоградской области                                  ___________    А.Ф.Пак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/>
        <w:t>Приложение № 2</w:t>
      </w:r>
    </w:p>
    <w:p>
      <w:pPr>
        <w:pStyle w:val="Con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Думы </w:t>
      </w:r>
    </w:p>
    <w:p>
      <w:pPr>
        <w:pStyle w:val="Con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 сельского поселения</w:t>
      </w:r>
    </w:p>
    <w:p>
      <w:pPr>
        <w:pStyle w:val="Con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ачевского муниципального района</w:t>
      </w:r>
    </w:p>
    <w:p>
      <w:pPr>
        <w:pStyle w:val="Con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Heading2"/>
        <w:jc w:val="right"/>
        <w:rPr/>
      </w:pPr>
      <w:r>
        <w:rPr>
          <w:color w:val="000000"/>
          <w:sz w:val="24"/>
        </w:rPr>
        <w:t>от 19.07.2024г. № 84/24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та предложений по проекту решения «О внесении изменений и дополнений в Устав Советского сельского поселения Калачевского муниципального района Волгоградской области» и участия граждан в его обсуждении и проведения по нему публичных слушаний</w:t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направлен на реализацию прав граждан, проживающих на территории Советского сельского поселения, на осуществление местного самоуправления путем участия в обсуждении проекта Решения «О внесении изменений в Устав Советского сельского поселения Калачевского муниципального района Волгоградской области» (далее – проект Решени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а Решения осуществляется посредством участия в публичных слушаниях, а также направления предложений по проекту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не позднее, чем за 30 дней до дня рассмотрения вопроса о принятии (внесение изменений и дополнений) Устава Советского сельского поселения на заседании Думы Советского сельского поселения подлежит официальному обнародованию для обсуждения населением и представления по нему предложений. Настоящий порядок подлежит обнародованию одновременно с проектом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екту Решения направляются в письменном виде в администрацию Советского сельского поселения по адресу: Волгоградская область, Калачевский район, поселок Волгодонской, улица Больничная, д.2 в течение 30 дней со дня обнародования проекта Реш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бсуждения проекта Решения проводятся публичные слуш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роведение публичных слушаний осуществляет администрация Совет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Решения назначаются Решением Думы Советского сельского поселения и проводятся по истечении 30 дней после официального обнародования указанного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убличных слушаниях вправе принять участие каждый житель Совет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по проекту Решения выступает с докладом и председательствует Глава Советского сельского поселения (далее – председательствующ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ами публичных слушаний обеспечивается возможность высказать свое мнение по проекту Решения. В зависимости от количества желающих выступить председательствующий вправе ограничить время любого из выступлений. Всем желающим выступить предоставляется слово с разрешения председательствующего. Председательствующий вправе принять решение о перерыве в публичных слушаниях и продолжении их в другое время. По истечении времени, отведенного председательствующим, для проведения публичных слушаний, участники публичных слушаний, которым не было пред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публичных слушаний большинством голосов от числа присутствующих принимается заклю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е по результатам публичных слушаний подписывается председательствующим и подлежит официальному обнарод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ившие от населения замечания и предложения по проекту Решения, в том числе в ходе проведения публичных слушаний, носят рекомендательный характе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ные замечания и предложения рассматриваются на заседании Думы Совет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 w:val="false"/>
          <w:iCs w:val="false"/>
          <w:sz w:val="28"/>
          <w:szCs w:val="28"/>
          <w:u w:val="none"/>
        </w:rPr>
        <w:t xml:space="preserve"> </w:t>
      </w:r>
      <w:r>
        <w:rPr>
          <w:i w:val="false"/>
          <w:iCs w:val="false"/>
          <w:sz w:val="28"/>
          <w:szCs w:val="28"/>
          <w:u w:val="none"/>
        </w:rPr>
        <w:t xml:space="preserve">После завершения рассмотрения предложений граждан и заключения публичных слушаний Дума Советского сельского поселения принимает Решение «О внесении изменений в Устав Советского сельского поселения Калачевского муниципального района Волгоградской области».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3">
    <w:name w:val="Символ сноски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ntStyle14">
    <w:name w:val="Font Style14"/>
    <w:qFormat/>
    <w:rPr>
      <w:rFonts w:ascii="Cambria" w:hAnsi="Cambria" w:cs="Cambria"/>
      <w:sz w:val="20"/>
    </w:rPr>
  </w:style>
  <w:style w:type="character" w:styleId="FontStyle18">
    <w:name w:val="Font Style18"/>
    <w:qFormat/>
    <w:rPr>
      <w:rFonts w:ascii="Cambria" w:hAnsi="Cambria" w:cs="Cambria"/>
      <w:b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17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left="0" w:right="0" w:firstLine="749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left="0" w:right="0" w:firstLine="835"/>
      <w:jc w:val="both"/>
    </w:pPr>
    <w:rPr>
      <w:rFonts w:ascii="Cambria" w:hAnsi="Cambria" w:cs="Cambria"/>
    </w:rPr>
  </w:style>
  <w:style w:type="paragraph" w:styleId="Style23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4:19:00Z</dcterms:created>
  <dc:creator>Babanova.L</dc:creator>
  <dc:description/>
  <dc:language>en-US</dc:language>
  <cp:lastModifiedBy/>
  <cp:lastPrinted>1995-11-21T17:41:00Z</cp:lastPrinted>
  <dcterms:modified xsi:type="dcterms:W3CDTF">2024-07-23T07:29:28Z</dcterms:modified>
  <cp:revision>26</cp:revision>
  <dc:subject/>
  <dc:title>Модельный устав городского округа</dc:title>
</cp:coreProperties>
</file>