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ачё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 «06»  июня 2024 года                  № 91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оветского сельского поселения Калачёвского муниципального района Волгоградской области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оветского сельского поселения,</w:t>
      </w:r>
      <w:r>
        <w:rPr>
          <w:rFonts w:eastAsia="Times New Roman"/>
          <w:sz w:val="28"/>
          <w:szCs w:val="28"/>
        </w:rPr>
        <w:t xml:space="preserve"> 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оветского сельского поселения Калачё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даты его подписания и подлежит официальному обнародованию на информационных стендах и на официальном сайте администрации Совет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ответственного за пожарную безопасность Советского сельского поселения Рознатовского В.П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Глава Советского сельского поселения                                 А.Ф.Па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ачё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  <w:sz w:val="28"/>
          <w:szCs w:val="28"/>
        </w:rPr>
        <w:t>от 06.06.2024г. № 9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оветского сельского поселения Калачё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оветского сельского поселения Калачёвского муниципального района Волгоградской области в соответствии с требованиями Федеральных законов от 06.10.2003 г. №131-ФЗ «Об общих принципах организации местного самоуправления в Российской Федерации», от 21.12.1994 г.  №69-ФЗ «О пожарной безопасности», постановления Правительства Российской Федерации от 16.09.2020 г. №1479 «Об утверждении Правил противопожарного режим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лях общего пользования населенных пунктов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оборудованных площад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 не более 1 куб. 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сжигание должно располагаться на расстояние не менее 50 метров от ближайшего объекта (здания, сооружения, постройки, открытого склада, скирды), 100 метров – от хвойных деревьев и 30 метров – от лиственных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вокруг места сжигания мусора, травы, листвы на землях общего пользования населенных пунктов должна быть очищена в радиусе 20 метров от сухостойных деревьев, сухой травы, порубочных остатков, других горючих материалов и отделена минерализованной полосой не менее 0,4 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а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, а так же мобильным средством связи для вызова подразделений пожарной охраны. В целях своевременной локализации процесса горения емкость предназначенная для сжигания мусора должна использоваться с металлическим листом, размер которого должен позволять полностью закрыть указанную емкость сверху. 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замедлительно сообщить об этом в специализированную диспетчерскую службу и принять все возможные меры по недопущению распростран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, сжигание мусора, травы, листвы запреща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жигания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сполагать легковоспламеняющиеся и горючие жидкости, а так же горючие материалы вблизи очага г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жигать хворост, сухую траву на земельных участках общего пользования, непосредственно примыкающих к защитным и листвен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(мес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предусматривающих использование открытого огня, использование мангалов и иных приспособлений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 виновные лица несут установленную законом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4:00Z</dcterms:created>
  <dc:creator>Приемная</dc:creator>
  <dc:description/>
  <dc:language>en-US</dc:language>
  <cp:lastModifiedBy/>
  <cp:lastPrinted>1995-11-21T17:41:00Z</cp:lastPrinted>
  <dcterms:modified xsi:type="dcterms:W3CDTF">2024-06-11T06:16:29Z</dcterms:modified>
  <cp:revision>4</cp:revision>
  <dc:subject/>
  <dc:title>АДМИНИСТРАЦИЯ</dc:title>
</cp:coreProperties>
</file>