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«06»  июня 2024 года                   № 90  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нижению рисков возникновения пожаров на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Советского сельского поселения 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ода №1220-ОД «О пожарной безопасности», во исполнение решения Комиссии по предупреждению и ликвидации чрезвычайных ситуаций и обеспечению пожарной безопасности Калачевского муниципального района от 31 мая 2024 года № 4/1, в целях предупреждения гибели людей на пожарах, защиты жизни и здоровья граждан, имущества, интересов общества от пожаров,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претить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гулярно проводить очистку территорий садоводческих некоммерческих товариществ, огороднических некоммерческих товариществ, полос отвода автомобильных дорог и железнодорожных путей от горючих отходов, сухой травы, камыша, спиленных веток и деревьев садоводческими некоммерческими товариществами, организациями, эксплуатирующими полосы отвода автомобильных дорог и железнодорожных пу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нять безотлагательные меры по готовности приспособленной техники и оборудования, способного принимать участие в тушении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Ликвидировать искусственные препятствия во дворах многоквартирных домов, для обеспечения проезда техники спасательных служ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устраивать складирование порубочных остатков, дров и пожароопасных строительных материалов, грубых кормов (сено, солома), биологических отходов животных (навоз), горючего мус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Директору МКУ «АХС Советского СП» - Рознатовскому В.П. – ответственному за пожарную безопасность Советского сельского поселения усилить контроль по  информированию населения о соблюдении мер пожарной безопасности и  обеспечить проведение противопожарной пропаган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7.Контроль за исполнением настоящего постановления возложить на ответственного за пожарную безопасность Советского сельского поселения Рознатовского В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8.Настоящее постановление вступает в силу с даты его подписания и подлежит официальному обнародованию на информационных стендах и на официальном сайте администрации Советского сельского поселения в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вет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А.Ф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4:00Z</dcterms:created>
  <dc:creator>Приемная</dc:creator>
  <dc:description/>
  <dc:language>en-US</dc:language>
  <cp:lastModifiedBy/>
  <cp:lastPrinted>1995-11-21T17:41:00Z</cp:lastPrinted>
  <dcterms:modified xsi:type="dcterms:W3CDTF">2024-06-11T05:58:14Z</dcterms:modified>
  <cp:revision>3</cp:revision>
  <dc:subject/>
  <dc:title>АДМИНИСТРАЦИЯ</dc:title>
</cp:coreProperties>
</file>