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АЧЁВСКОГО МУНИЦИПАЛЬНОГО РАЙО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 «28» мая  2024 года</w:t>
        <w:tab/>
        <w:tab/>
        <w:t xml:space="preserve">    № 8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в 2024 году бюджетного кредита бюджету Калачевского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</w:t>
      </w:r>
    </w:p>
    <w:p>
      <w:pPr>
        <w:pStyle w:val="ConsPlusTitle"/>
        <w:bidi w:val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. 93.3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Законом Волгоградской области от 13.06.2023 года № 41-ОД «О дополнительных случаях предоставления бюджетного кредита из бюджета муниципального образования бюджету другого муниципального образования, входящих в состав Волгоградской области»,</w:t>
      </w:r>
      <w:r>
        <w:rPr>
          <w:bCs/>
          <w:sz w:val="28"/>
          <w:szCs w:val="28"/>
        </w:rPr>
        <w:t xml:space="preserve"> руководствуясь Уставом Советского сельского поселения, администрация Советского сельского поселения Калачёвского муниципального района Волгоградской области,</w:t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2024 году бюджетный кредит бюджету Калачевского муниципального района Волгоградской области для частичного покрытия дефицита бюджета в сумме 8 900 000 (Восемь миллионов девятьсот тысяч)  рублей со сроком погашения до 01.05.2027 года. Плату за пользование бюджетным кредитом установить в размере 0,1 процента год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А.Ф.Па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ALERIY</dc:creator>
  <dc:description/>
  <dc:language>en-US</dc:language>
  <cp:lastModifiedBy/>
  <cp:lastPrinted>1995-11-21T17:41:00Z</cp:lastPrinted>
  <dcterms:modified xsi:type="dcterms:W3CDTF">2024-06-05T08:29:32Z</dcterms:modified>
  <cp:revision>6</cp:revision>
  <dc:subject/>
  <dc:title>В соответствии со статьей 76 федерального закона от 06</dc:title>
</cp:coreProperties>
</file>