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ЛАЧЁВ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>от  «20» мая 2024 года                               № 76</w:t>
      </w:r>
    </w:p>
    <w:p>
      <w:pPr>
        <w:pStyle w:val="Normal"/>
        <w:ind w:left="0" w:right="0"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Советского сельского поселения Калачевского муниципального района Волгоградской области от  06.06.2023 № 89 «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Советского сельского поселения Калачевского муниципального района Волгоградской области</w:t>
      </w:r>
      <w:r>
        <w:rPr>
          <w:b/>
          <w:sz w:val="26"/>
          <w:szCs w:val="26"/>
        </w:rPr>
        <w:t>»</w:t>
      </w:r>
    </w:p>
    <w:p>
      <w:pPr>
        <w:pStyle w:val="ConsPlusNonformat"/>
        <w:bidi w:val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Жилищного кодекса Российской Федерации, на основании постановления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целях обследования технического состояния жилищного фонда, администрация Советского сельского поселения Калачевского муниципального района Волгоград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Советского сельского поселения Калачевского муниципального района Волгоградской области от 06.06.2023 № 89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-Положение) следующие изменения: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2.1 раздела 2 Положения дополнить абзацем третьим следующего содержания :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ля признания многоквартирного дома аварийным и подлежащим сносу  или реконструкции заявитель  (за исключением органа государственного надзора (контроля)  представляет в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документы, предусмотренные пунктом 45 Положения, в том числе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 оснований зданий и сооружений, их строительных конструкций (далее-специализированная организация), проводившего обследование многоквартирного дома.»;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2.2.5 раздела 2 Положения изложить в следующей редакции: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, если в заключении специализированной организации, подготовленном по итогам визуального обследования многоквартирного дома, содержится информация об обнаружении в ходе обследования дефектов и повреждений, снижающих прочность, устойчивость и жесткость несущих конструкций многоквартирного дома (колонн, балок, ферм, арок, плит покрытий и перекрытий и др.), и иных ухудшений состояния здания, которые могут привести к обрушению здания, Комиссия в соответствии с пунктом 5.1.13 ГОСТ 31937-2011 «Межгосударственный стандарт. Здания и сооружения. Правила обследования и мониторинга технического состояния» принимает решение об организации дополнительного обследования технического состояния многоквартирного дома специализированной организацией посредством инструментального обследования.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».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становление вступает в силу с даты его подписания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лежит размещению на официальном сайте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    А.Ф.П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C9211E"/>
      </w:rPr>
    </w:pPr>
    <w:r>
      <w:rPr>
        <w:color w:val="C9211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Baltica" w:hAnsi="Arial;Baltica" w:cs="Arial;Baltica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">
    <w:name w:val=" Знак Знак2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basedOn w:val="Style10"/>
    <w:qFormat/>
    <w:rPr>
      <w:rFonts w:ascii="Arial;Baltica" w:hAnsi="Arial;Baltica" w:cs="Arial;Baltica"/>
      <w:lang w:val="ru-RU" w:bidi="ar-SA"/>
    </w:rPr>
  </w:style>
  <w:style w:type="character" w:styleId="13">
    <w:name w:val="Обычный +13 пт Знак"/>
    <w:qFormat/>
    <w:rPr>
      <w:rFonts w:ascii="Arial;Baltica" w:hAnsi="Arial;Baltica" w:cs="Arial;Baltica"/>
      <w:sz w:val="18"/>
      <w:szCs w:val="1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Baltica" w:hAnsi="Arial;Baltica" w:cs="Arial;Baltica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Baltica" w:hAnsi="Arial;Baltica" w:cs="Arial;Baltica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Baltica" w:hAnsi="Arial;Baltica" w:eastAsia="Times New Roman" w:cs="Arial;Baltica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Baltica" w:hAnsi="Arial;Baltica" w:eastAsia="Times New Roman" w:cs="Arial;Baltic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Baltica" w:hAnsi="Arial;Baltica" w:eastAsia="Times New Roman" w:cs="Arial;Baltica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Baltica" w:hAnsi="Arial;Baltica" w:eastAsia="Times New Roman" w:cs="Arial;Baltic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;Baltica" w:hAnsi="Arial;Baltica" w:cs="Arial;Baltica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2:00Z</dcterms:created>
  <dc:creator>VALERIY</dc:creator>
  <dc:description/>
  <dc:language>en-US</dc:language>
  <cp:lastModifiedBy/>
  <cp:lastPrinted>1995-11-21T17:41:00Z</cp:lastPrinted>
  <dcterms:modified xsi:type="dcterms:W3CDTF">2024-06-05T11:48:21Z</dcterms:modified>
  <cp:revision>140</cp:revision>
  <dc:subject/>
  <dc:title>В соответствии со статьей 76 федерального закона от 06</dc:title>
</cp:coreProperties>
</file>