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Советского сельского поселения Калачевского муниципального района Волгоградской области извещает участников долевой собственности на земельный участок сельскохозяйственного назначения с кадастровым номером: 34:09:000000:279, расположенный по адресу: обл. Волгоградская, р-н Калачевский, Советская административная территория (далее - земельный участок), о проведении общего собрания участников долевой собственности «12» января 2024 г. в 10.00 часов по адресу:  404541, Волгоградская область, Калачевский район, п. Волгодонской ул. Советская 17/1, здание клуба. Инициатор собрания – ООО "Производственное объединение "Степное",  арендатор земельного участка сельскохозяйственного назначения.</w:t>
      </w:r>
    </w:p>
    <w:p>
      <w:pPr>
        <w:pStyle w:val="Normal"/>
        <w:jc w:val="both"/>
        <w:rPr/>
      </w:pPr>
      <w:r>
        <w:rPr/>
        <w:t>Повестка дня общего собрания:</w:t>
      </w:r>
    </w:p>
    <w:p>
      <w:pPr>
        <w:pStyle w:val="Con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брание председателя и секретаря собрания.</w:t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 о лице, уполномоченном от имени участников долевой собственности действовать без доверенностей, видах действия на которые уполномочивается данное лицо и сроках полномоч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 Об условиях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Для участия в собрании, при себе иметь паспорт и документы, подтверждающие право собственности на земельные доли. </w:t>
      </w:r>
    </w:p>
    <w:p>
      <w:pPr>
        <w:pStyle w:val="Normal"/>
        <w:jc w:val="both"/>
        <w:rPr/>
      </w:pPr>
      <w:r>
        <w:rPr/>
        <w:t xml:space="preserve">С документами по вопросам, вынесенным на обсуждение общего собрания, можно ознакомиться по адресу: ООО «Степное», Волгоградская область, Калачевский район, п. Волгодонской, улица Советская 17В. Левченко О.В.  с </w:t>
      </w:r>
      <w:bookmarkStart w:id="0" w:name="Bookmark"/>
      <w:bookmarkEnd w:id="0"/>
      <w:r>
        <w:rPr/>
        <w:t>03.12.2023 г. по 11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ПО Степное»</w:t>
      </w:r>
      <w:r>
        <w:rPr>
          <w:rFonts w:cs="Times New Roman" w:ascii="Times New Roman" w:hAnsi="Times New Roman"/>
          <w:sz w:val="24"/>
          <w:szCs w:val="24"/>
        </w:rPr>
        <w:t xml:space="preserve">, арендатор земельного участка сельскохозяйственного назначения с кадастровым номером: 34:09:000000:279, расположенный по адресу: обл. Волгоградская, р-н Калачевский, Советская административная территория (далее-земельный участок), уведомляю Администрацию Советского сельского поселения Калачевского муниципального района Волгоградской области о проведении общего собрания участников долевой собственности «12» января 2024 г. в 10.00 часов по адресу:  404541, Волгоградская область, Калачевский район, п. Волгодонской ул. Советская 17/1, здание клуба п. Волгодонской. </w:t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  <w:tab/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брание председателя и секретаря собрания.</w:t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я о лице, уполномоченном от имени участников долевой собственности действовать без доверенностей, видах действия на которые уполномочивается данное лицо и сроках полномочий.</w:t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б условиях договора аренды земельного участка</w:t>
      </w:r>
    </w:p>
    <w:p>
      <w:pPr>
        <w:pStyle w:val="Con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обрании, при себе иметь паспорт и документы, подтверждающие право собственности на земельные доли.</w:t>
      </w:r>
    </w:p>
    <w:p>
      <w:pPr>
        <w:pStyle w:val="Normal"/>
        <w:jc w:val="both"/>
        <w:rPr/>
      </w:pPr>
      <w:r>
        <w:rPr/>
        <w:t>С документами по вопросам, вынесенным на обсуждение общего собрания, можно ознакомиться по адресу: ООО «Степное», Волгоградская область, Калачевский район, п. Волгодонской, улица Советская 17В. Левченко О.В. с 03.12.2023 г. по 11.01.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О  «ПО Степное»                             Левченко О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6:00Z</dcterms:created>
  <dc:creator>Elena</dc:creator>
  <dc:description/>
  <cp:keywords/>
  <dc:language>en-US</dc:language>
  <cp:lastModifiedBy>user</cp:lastModifiedBy>
  <dcterms:modified xsi:type="dcterms:W3CDTF">2023-11-27T07:24:00Z</dcterms:modified>
  <cp:revision>3</cp:revision>
  <dc:subject/>
  <dc:title>Сообщение</dc:title>
</cp:coreProperties>
</file>