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ЁВСКОГО МУНИЦИПАЛЬНОГО РАЙОНА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«»  февраля 2023 года                                                                                              №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решения  Думы Советского сельского поселения Калачёвского муниципального района Волгоградской области от 18.03.2016г. 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22/84 «Об утверждении Положения  «О порядке проведения конкурса на замещение вакантной должности муниципальной службы в Администрации Советского сельского поселения Калачевского муниципального района Волго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В целях приведения в соответствие муниципального нормативного правового акта, на основании заключения юридической экспертизы государственного-правового управления аппарата Губернатора Волгоградской области, протеста прокуратуры Калачевского района Волгоградской области,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Уставом Советского сельского поселения Калачёвского муниципального района Волгоградской области, Дума Советского сельского поселения Калачёвского муниципального района 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Думы Советского сельского поселения Калачёвского муниципального района Волгоградской области 18.03.2016г. № 22/8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«Об утверждении Положения  «О порядке проведения конкурса на замещение вакантной должности муниципальной службы в Администрации Советского сельского поселения Калачевского муниципального района Волгоград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 Настоящее решение вступает в силу со дня</w:t>
      </w:r>
      <w:r>
        <w:rPr>
          <w:rFonts w:cs="Times New Roman" w:ascii="Times New Roman" w:hAnsi="Times New Roman"/>
          <w:sz w:val="28"/>
          <w:szCs w:val="28"/>
        </w:rPr>
        <w:t xml:space="preserve"> его официального обнародо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оветского  сельского посел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ачёвского муниципального район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гоградской области                                                                                   А.ФПак              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Arial Unicode MS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imes New Roman" w:hAnsi="Times New Roman" w:eastAsia="Arial Unicode MS" w:cs="Times New Roman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 Знак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080" w:right="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22:00Z</dcterms:created>
  <dc:creator>Admin</dc:creator>
  <dc:description/>
  <dc:language>en-US</dc:language>
  <cp:lastModifiedBy/>
  <cp:lastPrinted>1995-11-21T17:41:00Z</cp:lastPrinted>
  <dcterms:modified xsi:type="dcterms:W3CDTF">2023-02-10T08:49:10Z</dcterms:modified>
  <cp:revision>41</cp:revision>
  <dc:subject/>
  <dc:title/>
</cp:coreProperties>
</file>