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Cs w:val="28"/>
        </w:rPr>
        <w:t xml:space="preserve">от  «23» января 2023 года                     </w:t>
      </w:r>
      <w:r>
        <w:rPr>
          <w:rFonts w:cs="Times New Roman"/>
          <w:b/>
          <w:sz w:val="28"/>
          <w:szCs w:val="28"/>
        </w:rPr>
        <w:t>№ 18</w:t>
      </w:r>
      <w:r>
        <w:rPr>
          <w:b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двухкомнатной квартиры, принадлежащей Сокиркину Евгению Евгеньевичу, Сокиркиной Светлане Анатольевне, Сокиркину Роману Евгеньевичу, блоком жилого дома блокированной застр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документы и зая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киркина Евгения Евгеньевича, Сокиркиной Светланы Анатольевны, действующей в своих интересах и в интересах несовершеннолетнего ребенка Сокиркина Романа Евгеньевич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 января 2023 года о признании двухкомнатной квартиры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по адресу: Волгоградская область, Калачевский район, поселок Комсомольский, улица Овражная дом 21, кв.1, принадлежащей им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 о государственной регистрации права 34 АБ № 334662 от 12.05.2010 года, 34 АБ № 334661 от 12.05.2010 года, 34-АА № 914333, </w:t>
      </w:r>
      <w:r>
        <w:rPr>
          <w:rFonts w:cs="Times New Roman" w:ascii="Times New Roman" w:hAnsi="Times New Roman"/>
          <w:sz w:val="28"/>
          <w:szCs w:val="28"/>
        </w:rPr>
        <w:t>блоком жилого дома блокированной застро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двухкомнатную квартиру, расположенную </w:t>
      </w:r>
      <w:r>
        <w:rPr>
          <w:rFonts w:cs="Times New Roman" w:ascii="Times New Roman" w:hAnsi="Times New Roman"/>
          <w:sz w:val="28"/>
          <w:szCs w:val="28"/>
        </w:rPr>
        <w:t xml:space="preserve">по адресу: Волгоградская область, Калачевский район, поселок Комсомольский, улица Овражная дом 21, квартира 1, блоком жилого дома блокированной застройки, расположенным по адресу: Волгоградская область, Калачевский район, поселок Комсомольский, улица Овражная  21/1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Право собственности на блок жилого дома блокированной застройки подлежит регистрации в Управлении Федеральной службы государственной регистрации кадастра и картографии по Волгоградской области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оветского сельского поселения                                          А.Ф.Па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9:00Z</dcterms:created>
  <dc:creator>Admin</dc:creator>
  <dc:description/>
  <dc:language>en-US</dc:language>
  <cp:lastModifiedBy/>
  <cp:lastPrinted>1995-11-21T17:41:00Z</cp:lastPrinted>
  <dcterms:modified xsi:type="dcterms:W3CDTF">2023-01-24T11:02:09Z</dcterms:modified>
  <cp:revision>67</cp:revision>
  <dc:subject/>
  <dc:title>ДУМА</dc:title>
</cp:coreProperties>
</file>