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АЧЕВСКОГО 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ГОГРАДСКОЙ  ОБЛАСТИ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5852160" cy="0"/>
                <wp:effectExtent l="28575" t="28575" r="2857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pt" to="462.1pt,8pt" ID="Line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«09» января 2023 года                  № 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запрете Крещенских купаний в открытых водоемах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сельского поселения Калачёвского муниципального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Волго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филактики происшествий, обеспечения безопасности и предотвращения гибели людей на водных объектах в период праздника «Крещения Господня», руководствуясь Уставом Советского сельского поселения, администрация Советского сельского поселения Калачёвского муниципального района Волгоградской области,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ЕТ:    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Запретить Крещенские купания во всех открытых водоёмах, расположенных на территории Советского сельского поселения  Калачёвского муниципального района Волгоградской области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постановление подлежит обнародованию и  размещению  на официальном сайте администрации Сове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ачё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А.Ф.Па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7:00Z</dcterms:created>
  <dc:creator>1</dc:creator>
  <dc:description/>
  <dc:language>en-US</dc:language>
  <cp:lastModifiedBy/>
  <cp:lastPrinted>1995-11-21T17:41:00Z</cp:lastPrinted>
  <dcterms:modified xsi:type="dcterms:W3CDTF">2023-01-09T13:29:16Z</dcterms:modified>
  <cp:revision>7</cp:revision>
  <dc:subject/>
  <dc:title/>
</cp:coreProperties>
</file>