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АЧЕВСКОГО  МУНИЦИПАЛЬНОГО РАЙОНА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Heading3"/>
        <w:rPr/>
      </w:pPr>
      <w:r>
        <w:rPr>
          <w:b/>
          <w:szCs w:val="28"/>
        </w:rPr>
        <w:t xml:space="preserve">от  «02» сентября 2022 года                  </w:t>
      </w:r>
      <w:r>
        <w:rPr>
          <w:rFonts w:cs="Times New Roman"/>
          <w:b/>
          <w:sz w:val="28"/>
          <w:szCs w:val="28"/>
        </w:rPr>
        <w:t>№ 122</w:t>
      </w:r>
      <w:r>
        <w:rPr>
          <w:b/>
          <w:szCs w:val="28"/>
        </w:rPr>
        <w:t xml:space="preserve">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изнании квартиры, принадлежащей Куткиной Татьяне Владимировне, Цыгановской Анне Владимировне, Куткиной Дарье Павловне, Куткину Владимиру Владимировичу блоком жилого дома блокированной застрой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е документы и заявления Цыгановской Анны Владимировны, Куткиной Татьяны Владимировны, действующей в своих интересах и в интересах несовершеннолетних  детей Куткиной Дарьи Павловны, Куткина Владимира Владими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01 сентября 2022 года о признании квартиры</w:t>
      </w:r>
      <w:r>
        <w:rPr>
          <w:rFonts w:cs="Times New Roman" w:ascii="Times New Roman" w:hAnsi="Times New Roman"/>
          <w:sz w:val="28"/>
          <w:szCs w:val="28"/>
        </w:rPr>
        <w:t>, расположенной по адресу: Волгоградская область, Калачевский район, поселок Волгодонской, улица Водопроводная дом 16, квартира 2, принадлежащей им согласно ВЫПИСОК ИЗ ЕДИНОГО ГОСУДАРСТВЕННОГО РЕЕСТРА ПРАВ НА НЕДВИЖИМОЕ ИМУЩЕСТВО И СДЕЛОК С НИМ, УДОСТОВЕРЯЮЩИХ ГОСУДАРСТВЕННУЮ РЕГИСТРАЦИЮ ПРАВ от 13.10.2016 г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блоком жилого дома блокированной застрой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читать квартиру, расположенную </w:t>
      </w:r>
      <w:r>
        <w:rPr>
          <w:rFonts w:cs="Times New Roman" w:ascii="Times New Roman" w:hAnsi="Times New Roman"/>
          <w:sz w:val="28"/>
          <w:szCs w:val="28"/>
        </w:rPr>
        <w:t xml:space="preserve">по адресу: Волгоградская область, Калачевский район, поселок Волгодонской, улица Водопроводная дом 16, квартира 2, блоком жилого дома блокированной застройки, расположенным по адресу: Волгоградская область, Калачевский район, поселок Волгодонской, улица Водопроводная, 16/2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zh-CN"/>
        </w:rPr>
        <w:t>2. Право собственности на блок жилого дома блокированной застройки подлежит регистрации в Управлении Федеральной службы государственной регистрации кадастра и картографии по Волгоградской области.</w:t>
      </w:r>
    </w:p>
    <w:p>
      <w:pPr>
        <w:pStyle w:val="Style18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Контроль за исполнением оставляю за собой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Советского сельского поселения                                          А.Ф.Пак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type w:val="nextPage"/>
      <w:pgSz w:w="11906" w:h="16838"/>
      <w:pgMar w:left="1134" w:right="56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Arial Unicode MS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6"/>
      <w:szCs w:val="26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Arial Unicode MS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 Знак Знак"/>
    <w:basedOn w:val="Style12"/>
    <w:qFormat/>
    <w:rPr>
      <w:rFonts w:ascii="Times New Roman" w:hAnsi="Times New Roman" w:cs="Times New Roman"/>
      <w:sz w:val="28"/>
      <w:szCs w:val="24"/>
    </w:rPr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080" w:right="0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4:39:00Z</dcterms:created>
  <dc:creator>Admin</dc:creator>
  <dc:description/>
  <dc:language>en-US</dc:language>
  <cp:lastModifiedBy/>
  <cp:lastPrinted>1995-11-21T17:41:00Z</cp:lastPrinted>
  <dcterms:modified xsi:type="dcterms:W3CDTF">2022-09-02T06:13:15Z</dcterms:modified>
  <cp:revision>63</cp:revision>
  <dc:subject/>
  <dc:title>ДУМА</dc:title>
</cp:coreProperties>
</file>