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  <w:gridCol w:w="5386"/>
      </w:tblGrid>
      <w:tr>
        <w:trPr>
          <w:trHeight w:val="107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 НА КОМПЕНСАЦИЮ ЗАТР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ГАЗИФИКАЦИЮ ЖИЛ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Волгоградской области от 31.12.2015 г. № 246-ОД «Социального кодекса Волгоградской области, Порядка предоставления государственной социальной помощи и отдельных видов дополнительных мер социальной помощи получателями социальной помощи в Волгоградской области  являются граждане Российской Федерации, постоянно проживающие на территории Волгоградской области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 на компенсацию затрат на газификацию жилья имеют следующие категории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и инвалиды В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довы погибших и умерших участников и  инвалидов Великой Отечественной вой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труженики тыла;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реабилитированные лица и лица приз- нанные пострадавшими от политических репрессий;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инвалиды всех групп;</w:t>
            </w:r>
          </w:p>
          <w:p>
            <w:pPr>
              <w:pStyle w:val="Normal"/>
              <w:spacing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емьи, имеющие в своем составе детей инвалидов до 18 лет;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еработающие одиноко проживающие пенсионеры  в возрасте 70 лет и старш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Х ДЛЯ НАЗНАЧЕНИЯ КОМПЕНСАЦИИ ЗАТРАТ НА  ГАЗИФИКАЦИЮ ЖИЛ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аспорта взрослых членов семьи и свидетельства      о рождении детей и их коп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ведения о регистрации по месту жительства     (пребыван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еквизиты лицевого счета в кредитной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подтверждающий льготную категор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окументы,   подтверждающие принадлежность       жилья  лицу, имеющему право на обращение , или гражданину, с которым  данное лицо проживает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окументы, подтверждающие наличие уличного газопровода, проходящего рядом с газифицируемым домовладением, заверенные организацией, занимающейся прокладкой (обслуживанием) газораспределительных сетей, либо органом местного само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роектно-сметной или договорной документации на газификацию жилья либо товарные чеки (квитанции) о понесенных затратах заявителя или членов его семьи по оформлению проектно-сметной документации, проведению строительно-монтажных работ, на приобретение газового оборудования и строительных материалов (при наличии фак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равку от газопредставляюшей организации, подтверждающей, что семья либо одиноко проживающий гражданин не пользуется, либо  пользуется не более 3 месяцев природным газом на дату подачи документов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 ДЛЯ КАТЕГОР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оимущие семьи и малоимущие одиноко проживающие граждане представляю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ументы, содержащие сведения о фактически полученных доходах каждого члена семьи (одиноко проживающего гражданина) за последние три месяца, предшествующие месяцу подачи зая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заявитель представляет другие документы, уточняющие сведения о составе и доходах сем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мощь предоставляется при соблюдении следующих услов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 один из членов малоимущей семьи или малоимущий одиноко проживающий гражданин не имеет движимого и недвижимого имущества, перечень которого утвержден постановлением Администрации Волгоград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 один из членов малоимущей семьи или малоимущий одиноко проживающий гражданин не зарегистрированы в качестве индивидуального предпринимател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ые члены малоимущей семьи или трудоспособный малоимущий одиноко проживающий гражданин, не осуществляющие трудовую деятельность, зарегистрированы в качестве безработных.</w:t>
            </w:r>
          </w:p>
        </w:tc>
      </w:tr>
      <w:tr>
        <w:trPr>
          <w:trHeight w:val="116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енсация затрат на газификацию жи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яется гражданам, проживающим в негазифицированном доме, а также в случае перевода теплоснабжения жилых домов на автономное отопление или на индивидуальное поквартирное отопление, согласно Постановления главы Администрации Волгоградской обл. от 22 мая 2007 г. № 862 « О порядке компенсации затрат гражданам на газификацию жилья» с 01.01.2013 г.    в размер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но не более суммы фактически произведенных затра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предста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 частичного возмещения расходов заявителя за счет средств областного бюдж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затрат на  газификацию жилья осуществляется при  условия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наличия уличного газопровода, при этом оплата затрат на прокладку уличного газопровода заявителю не производит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не подключения газопотребляющих аппаратов,   либо не позже 3 месяцев после подклю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вода теплоснабжения жилых домов на автономное отопление или на индивидуальное поквартирное отопление, производимого по решению орган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ждения не газифицированного жилья в собственности заявителя либо члена его семьи, которые проживают в этом домовлад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я сметной документации на проведение наружного газопровода от места врезки в уличный газопровод до ввода в домовладение, внутридомового газопровода либо товарных чеков (квитанций) о понесенных затра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едоставлением государственной услуги   необходимо обращаться по месту житель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КУ Центр социальной защиты   населения по адрес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лач на Дону, ул. Октябрьская, д. 1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 xml:space="preserve">Приемные дн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7-30, перерыв с 12-00 до 13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осуществляет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живой очереди,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предварительной записи в удобное для Вас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 телеф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3 - 46 - 84; 3-45-98;3-46-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в  электронном  виде на    Интернет - сайт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oc.volgan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ind w:left="72" w:right="32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в Многофункциональный центр  предос-тавления государственных  и муниципаль- ных услуг (МФЦ) по адресу г.Калач-на-Дону, ул. Октябрьская, д. 283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 xml:space="preserve">Приемные дн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Суббо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9-18;3-49-19;3-49-2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ind w:left="72" w:right="32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ind w:left="72" w:right="32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 заявление и документы могут быть представлены заявителем по почте. Документы, представленные в копиях, должны быть заверены в установленном законом порядке;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ind w:left="72" w:right="32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а также в форме электронных документов с использованием электронных носителей либо посредством Единого портала государственных услуг (электронная подпись обязательна)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казенное учре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ентр социальной защиты населения по Калачевскому район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МПЕНС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ЗАТР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ГАЗИФИКАЦ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И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drawing>
                <wp:inline distT="0" distB="0" distL="0" distR="0">
                  <wp:extent cx="1933575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алач-на-Дону, ул. Октябрьская, 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-73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volganet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soc-pom2_2</dc:creator>
  <dc:description/>
  <cp:keywords/>
  <dc:language>en-US</dc:language>
  <cp:lastModifiedBy>soc-pom1_1</cp:lastModifiedBy>
  <cp:lastPrinted>2020-02-03T09:04:00Z</cp:lastPrinted>
  <dcterms:modified xsi:type="dcterms:W3CDTF">2022-01-18T11:26:00Z</dcterms:modified>
  <cp:revision>3</cp:revision>
  <dc:subject/>
  <dc:title/>
</cp:coreProperties>
</file>