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1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30» декабря 2021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 от 02.12.2019 года  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ервичной  пожарной безопасности на территории Советского сельского поселения на 2020-2022 г.г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уточнения некоторых разделов программы, руководствуясь Уставом Советского сельского поселения,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Паспорт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ой  пожарной безопасности на территории Советского сельского поселения на 2020-2022 г.г.»</w:t>
      </w:r>
      <w:r>
        <w:rPr>
          <w:rFonts w:cs="Times New Roman" w:ascii="Times New Roman" w:hAnsi="Times New Roman"/>
          <w:b/>
          <w:sz w:val="26"/>
          <w:szCs w:val="26"/>
        </w:rPr>
        <w:t xml:space="preserve"> (далее по тексту - Программа), изложить в новой редакции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158466"/>
          <w:sz w:val="26"/>
          <w:szCs w:val="26"/>
        </w:rPr>
      </w:pPr>
      <w:r>
        <w:rPr>
          <w:rFonts w:cs="Times New Roman" w:ascii="Times New Roman" w:hAnsi="Times New Roman"/>
          <w:color w:val="158466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5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по обеспечению первичной пожарной безопасности на территории Советского сельского поселения на 2020-2022 год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З от 21.12.1994г. № 69-ФЗ «О пожарной безопасности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З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З от 22.07.2008 г. № 123-ФЗ «Технический регламент о требованиях пожарной безопасности»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 цель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здание и совершенствование нормативно-правовой базы обеспечения пожарной безопасности Советского сельского поселения.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тивопожарной пропаганды по мерам пожарной безопасности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  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-2022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и развитие пожарно-технической базы администрации сельского поселения и подведомственных учреждений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сельского поселения.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нозная (справочная) оценка расходов на реализацию Программы из бюджета сельского поселе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Всего 888.4 тыс.руб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20 год 378.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а 2021 год 132.4 тыс.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22 год 378.0 тыс.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Совет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2</w:t>
      </w:r>
      <w:r>
        <w:rPr>
          <w:rFonts w:eastAsia="Calibri"/>
          <w:b/>
          <w:sz w:val="26"/>
          <w:szCs w:val="26"/>
        </w:rPr>
        <w:t>. Раздел 4 Программы изложить в новой редакции:</w:t>
      </w:r>
    </w:p>
    <w:p>
      <w:pPr>
        <w:pStyle w:val="Normal"/>
        <w:shd w:fill="FFFFFF" w:val="clear"/>
        <w:spacing w:before="150" w:after="22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4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7"/>
          <w:szCs w:val="27"/>
        </w:rPr>
        <w:t>Финансовой основой реализации Программы являются средства бюджета Советского сельского поселения. Общий объем средств, предназначенных для реализации Программы, составляет –</w:t>
      </w:r>
      <w:r>
        <w:rPr>
          <w:b/>
          <w:color w:val="000000"/>
          <w:sz w:val="26"/>
          <w:szCs w:val="26"/>
        </w:rPr>
        <w:t>Всего 888.4 тыс.руб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378.0 тыс.руб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2021 год 132.4 тыс.руб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2 год 378.0 тыс.руб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alibri"/>
          <w:b w:val="false"/>
          <w:bCs w:val="false"/>
          <w:color w:val="000000"/>
          <w:sz w:val="27"/>
          <w:szCs w:val="27"/>
        </w:rPr>
        <w:t>Объемы финансирования программных мероприятий подлежат ежегодной корректировке в соответствии с уточнением бюджета Советского сельского поселения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Таблицу 2 МЕРОПРИЯТИЯ ПО ПОЖАРНОЙ БЕЗОПАСНОСТИ раздела 8 Программы изложить в новой редакции: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РОПРИЯТИЯ ПО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950"/>
        <w:gridCol w:w="1020"/>
        <w:gridCol w:w="1150"/>
        <w:gridCol w:w="970"/>
        <w:gridCol w:w="1020"/>
        <w:gridCol w:w="18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расходов на обеспечение первичных мер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 г.</w:t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.</w:t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 г.</w:t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,</w:t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исполнитель мероприятий программы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стройство и содержание пожарных водоисточников (пожарных гидрантов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орудование подъездов к водоисточникам твердым покрытием для установки пожарных автомобилей и забора воды в п.Волгодонской и х.Степ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держание систем оповещения населения в населенных пунктах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населенных пунктов пожарным инвентарем общего поль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стройство защитных противопожарных полос, удаление в летнее время сухой растительности и другие мероприятия, направленные на исключение возможности переброса огня при степных пожарах на жилые дома и объекты экономики в населенных пунктах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2357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добровольных пожарных дружин боевой формой пожарного и пожарным инвентар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рудование стендов (уголков) пожарной безопасности в местах массового пребывания людей, наглядная противопожарная пропаганда (плакаты, баннеры и т.п.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и ремонт пожарных водоемов в п.Волгодонской и х.Степ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8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2357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34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овет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22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подлежит официальному обнародова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 xml:space="preserve">Глава Советского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А.Ф.Пак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VALERIY</dc:creator>
  <dc:description/>
  <dc:language>en-US</dc:language>
  <cp:lastModifiedBy/>
  <cp:lastPrinted>1995-11-21T17:41:00Z</cp:lastPrinted>
  <dcterms:modified xsi:type="dcterms:W3CDTF">2022-01-17T11:41:26Z</dcterms:modified>
  <cp:revision>149</cp:revision>
  <dc:subject/>
  <dc:title>В соответствии со статьей 76 федерального закона от 06</dc:title>
</cp:coreProperties>
</file>